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800000"/>
          <w:sz w:val="20"/>
          <w:szCs w:val="20"/>
        </w:rPr>
      </w:pPr>
      <w:r>
        <w:rPr>
          <w:rFonts w:ascii="Tahoma" w:hAnsi="Tahoma" w:cs="Tahoma"/>
          <w:color w:val="800000"/>
          <w:sz w:val="20"/>
          <w:sz w:val="20"/>
          <w:szCs w:val="20"/>
          <w:rtl w:val="true"/>
        </w:rPr>
        <w:t>دستورالعمل حق بيمه قراردادهاي پيمانكاري و مهندسي مشاور</w:t>
      </w: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نحوه محاسبه و وصول و صدور مفاصا حساب </w:t>
      </w:r>
      <w:r>
        <w:rPr>
          <w:rFonts w:cs="Tahoma" w:ascii="Tahoma" w:hAnsi="Tahoma"/>
          <w:color w:val="800000"/>
          <w:sz w:val="20"/>
          <w:szCs w:val="20"/>
          <w:rtl w:val="true"/>
        </w:rPr>
        <w:t>)</w:t>
      </w:r>
    </w:p>
    <w:p>
      <w:pPr>
        <w:pStyle w:val="Normal"/>
        <w:spacing w:before="280" w:after="280"/>
        <w:jc w:val="left"/>
        <w:rPr>
          <w:lang w:bidi="fa-IR"/>
        </w:rPr>
      </w:pP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خشنامه شماره </w:t>
      </w:r>
      <w:r>
        <w:rPr>
          <w:rFonts w:cs="Tahoma" w:ascii="Tahoma" w:hAnsi="Tahoma"/>
          <w:color w:val="000000"/>
          <w:sz w:val="20"/>
          <w:szCs w:val="20"/>
          <w:lang w:bidi="fa-IR"/>
        </w:rPr>
        <w:t>1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جديد درآمد مورخ </w:t>
      </w:r>
      <w:r>
        <w:rPr>
          <w:rFonts w:cs="Tahoma" w:ascii="Tahoma" w:hAnsi="Tahoma"/>
          <w:color w:val="000000"/>
          <w:sz w:val="20"/>
          <w:szCs w:val="20"/>
          <w:lang w:bidi="fa-IR"/>
        </w:rPr>
        <w:t>6/5/13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ئيس هيات مديره و مدير عامل سازمان تامين اجتماعي</w:t>
      </w:r>
      <w:r>
        <w:rPr>
          <w:rFonts w:ascii="Tahoma" w:hAnsi="Tahoma" w:cs="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مقدمه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ا تشكيل سازمان بيمه هاي اجتماعي در سال </w:t>
      </w:r>
      <w:r>
        <w:rPr>
          <w:rFonts w:cs="Tahoma" w:ascii="Tahoma" w:hAnsi="Tahoma"/>
          <w:color w:val="000000"/>
          <w:sz w:val="20"/>
          <w:szCs w:val="20"/>
          <w:lang w:bidi="fa-IR"/>
        </w:rPr>
        <w:t>1332</w:t>
      </w:r>
      <w:r>
        <w:rPr>
          <w:rFonts w:ascii="Tahoma" w:hAnsi="Tahoma" w:cs="Tahoma"/>
          <w:color w:val="000000"/>
          <w:sz w:val="20"/>
          <w:sz w:val="20"/>
          <w:szCs w:val="20"/>
          <w:rtl w:val="true"/>
          <w:lang w:bidi="fa-IR"/>
        </w:rPr>
        <w:t>، كارگران شاغل در فعاليتهاي پيمانكاري ، جزء اولين گروههائي بوده اند كه تحت پوشش بيمه قرار گرفته 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 به موقعيتهاي زماني در زمينه نحوه محاسبه و وصول حق بيمه كاركنان شاغل در قراردادهاي پيمانكاري، بخشنامه ها و دستورالعملهاي متعددي صادر شده است كه بعض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ي مدت زمان معين و برخي كماكان از قابليت اجرايي برخوردار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لذا كليه بخشنامه و دستورالعملهاي پيمانكاري با توجه به قوانين و مقررات و تصويب نامه هاي شوراي عالي تامين اجتماعي مورد بازنگري قرار گرفته و پس از حذف زوائد اين دستورالعمل جايگزين كليه بخشنامه ها و دستورالعملهاي صادره قرار مي گير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فصل اول</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واد قانون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در مواردي كه انجام كار بطور مقاطعه به اشخاص حقيقي يا حقوقي واگذار مي شود كارفرما بايد در قراردادي كه منعقد مي كند مقاطعه كار را متعهد نمايد كه كاركنان خود و همچينين كاركنان مقاطعه كاران فرعي را نزد سازمان تامين اجتماعي بيمه نمايد و كل حق بيمه را به ترتيب مقرر در ماده </w:t>
      </w:r>
      <w:r>
        <w:rPr>
          <w:rFonts w:cs="Tahoma" w:ascii="Tahoma" w:hAnsi="Tahoma"/>
          <w:color w:val="000000"/>
          <w:sz w:val="20"/>
          <w:szCs w:val="20"/>
          <w:lang w:bidi="fa-IR"/>
        </w:rPr>
        <w:t>2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بيمه نمايد و كل حق بيمه را به ترتيب مقرر در ماده </w:t>
      </w:r>
      <w:r>
        <w:rPr>
          <w:rFonts w:cs="Tahoma" w:ascii="Tahoma" w:hAnsi="Tahoma"/>
          <w:color w:val="000000"/>
          <w:sz w:val="20"/>
          <w:szCs w:val="20"/>
          <w:lang w:bidi="fa-IR"/>
        </w:rPr>
        <w:t>2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بپرداز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رداخت پنج درصد بهاي كل كار مقاطعه از طرف كارفرما موكول به ارائه مفاصاحساب از طرف سازمان خواهد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مورد پيمانكاراني كه صورت مزد و حق بيمه كاركنان خود را در موعد مقرر به سازمان تسليم و پرداخت نمايند معادل حق بيمه پرداختي بنا به درخواست سازمان از مبلغ مذكور آزاد خواهد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رگاه كارفرما آخرين قسط مقاطعه كار را بدون مطالبه مفاصا حساب سازمان بپردازد مسئول پرداخت حق بيمه مقرر و خسارات مربوطه خواهد بود و حق دارد وجوهي را كه از اين بابت به وازتخانه ها وموسسات و شركتهاي دولتي همچنين شهرداريها و اتاق اصناف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بق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موسسات دولتي و غير دولتي و موسسات خيريه و عام المنفعه مشمول اين ماده مي باش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تبصره الحاقي به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مصوب جلسه مورخ </w:t>
      </w:r>
      <w:r>
        <w:rPr>
          <w:rFonts w:cs="Tahoma" w:ascii="Tahoma" w:hAnsi="Tahoma"/>
          <w:color w:val="000000"/>
          <w:sz w:val="20"/>
          <w:szCs w:val="20"/>
          <w:lang w:bidi="fa-IR"/>
        </w:rPr>
        <w:t>26/2/7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جلس شوراي اسلام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كليه كارفرمايان موضوع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و </w:t>
      </w:r>
      <w:r>
        <w:rPr>
          <w:rFonts w:cs="Tahoma" w:ascii="Tahoma" w:hAnsi="Tahoma"/>
          <w:color w:val="000000"/>
          <w:sz w:val="20"/>
          <w:szCs w:val="20"/>
          <w:lang w:bidi="fa-IR"/>
        </w:rPr>
        <w:t>2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بيمه هاي اجتماع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بق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كلفند مطالبات سازمان تامين اجتماعي از مقاطعه كاران ومهندسين مشاوري كه حداقل يكسال از تاريخ خاتمه، تعليق يا فسخ قرارداد آنان گذشته و در اين فاصله جهت پرداخت حق بيمه كاركنان شاغل در اجراي قرارداد و ارائه مفاصا حساب سازمان تامين اجتماعي مراجعه ننموده اند را ضمن اعلام فهرست مشخصات مقاطعه كاران ومهندسين مشاور ازمحل</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ل كار و آخرين قسط نگهداري شده به اين سازمان پرداخت نماي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يزان حق بيمه پس از قطعي شدن طبق قانون و براساس آراء هيات تجديدنظر موضوع ماده </w:t>
      </w:r>
      <w:r>
        <w:rPr>
          <w:rFonts w:cs="Tahoma" w:ascii="Tahoma" w:hAnsi="Tahoma"/>
          <w:color w:val="000000"/>
          <w:sz w:val="20"/>
          <w:szCs w:val="20"/>
          <w:lang w:bidi="fa-IR"/>
        </w:rPr>
        <w:t>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اعلام خواهد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هلت مقرر جهت واريز مورد مطالبه توسط واگذارندگان حداكثر بيست و پنج روز تعيين گرديده است</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ماده </w:t>
      </w:r>
      <w:r>
        <w:rPr>
          <w:rFonts w:cs="Tahoma" w:ascii="Tahoma" w:hAnsi="Tahoma"/>
          <w:color w:val="000000"/>
          <w:sz w:val="20"/>
          <w:szCs w:val="20"/>
          <w:lang w:bidi="fa-IR"/>
        </w:rPr>
        <w:t>4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ر مواردي كه نوع كار ايجاب كند سازمان تامين اجتماعي مي تواند به پيشنهاد هيئت مديره و تصويب شورايعالي سازمان نسبت مزد را به كل كار انجام يافته تعيين و حق بيمه متعلقه را به همان نسبت مطالبه و وصول نماي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فصل دو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طبقه بندي قراردادها</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قراردادهاي مشمول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از نظر احتساب حق بيمه به سه دسته تقسيم مي كرد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خش اول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ي مشمول ضوابط طرحهاي عمران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خش د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ي غيرعمران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خش س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وارد خاص قراردادهاي غير عمراني</w:t>
      </w:r>
      <w:r>
        <w:rPr>
          <w:rFonts w:ascii="Tahoma" w:hAnsi="Tahoma" w:cs="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بخش اول</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راردادهاي مشمول ضوابط طرحهاي عمراني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الف</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رايط لازم</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طبق مصوبات </w:t>
      </w:r>
      <w:r>
        <w:rPr>
          <w:rFonts w:cs="Tahoma" w:ascii="Tahoma" w:hAnsi="Tahoma"/>
          <w:color w:val="000000"/>
          <w:sz w:val="20"/>
          <w:szCs w:val="20"/>
          <w:lang w:bidi="fa-IR"/>
        </w:rPr>
        <w:t>129</w:t>
      </w:r>
      <w:r>
        <w:rPr>
          <w:rFonts w:ascii="Tahoma" w:hAnsi="Tahoma" w:cs="Tahoma"/>
          <w:color w:val="000000"/>
          <w:sz w:val="20"/>
          <w:sz w:val="20"/>
          <w:szCs w:val="20"/>
          <w:rtl w:val="true"/>
          <w:lang w:bidi="fa-IR"/>
        </w:rPr>
        <w:t>و</w:t>
      </w:r>
      <w:r>
        <w:rPr>
          <w:rFonts w:cs="Tahoma" w:ascii="Tahoma" w:hAnsi="Tahoma"/>
          <w:color w:val="000000"/>
          <w:sz w:val="20"/>
          <w:szCs w:val="20"/>
          <w:lang w:bidi="fa-IR"/>
        </w:rPr>
        <w:t>13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ورايعالي تامين اجتماع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وست شماره يك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ئي مشمول ضوابط طرحهاي عمراني تلقي مي گردند كه دو شرط زير را توا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ارا باش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قرارداد براساس فهرست بهاء پايه سازمان برنامه وبودج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راردادهاي پيمانكار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ضوابط تيپ سازمان مزبو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راردادهاي مشاوره ا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عقد شده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تمام يا قسمتي از بودجه عمليات از محل اعتبارات عمراني دول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عتبارات عمراني ملي، منطقه اي، استاني تامين شده باشد</w:t>
      </w:r>
      <w:r>
        <w:rPr>
          <w:rFonts w:cs="Tahoma" w:ascii="Tahoma" w:hAnsi="Tahoma"/>
          <w:color w:val="000000"/>
          <w:sz w:val="20"/>
          <w:szCs w:val="20"/>
          <w:rtl w:val="true"/>
          <w:lang w:bidi="fa-IR"/>
        </w:rPr>
        <w:t>. )</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حوه احتساب حق بيمه پيمانهاي طرحهاي عمران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ماخذ حق بيمه كليه قراردادهاي مشمول ضوابط طرحهاي عمراني براساس مصوبات </w:t>
      </w:r>
      <w:r>
        <w:rPr>
          <w:rFonts w:cs="Tahoma" w:ascii="Tahoma" w:hAnsi="Tahoma"/>
          <w:color w:val="000000"/>
          <w:sz w:val="20"/>
          <w:szCs w:val="20"/>
          <w:lang w:bidi="fa-IR"/>
        </w:rPr>
        <w:t>129</w:t>
      </w:r>
      <w:r>
        <w:rPr>
          <w:rFonts w:ascii="Tahoma" w:hAnsi="Tahoma" w:cs="Tahoma"/>
          <w:color w:val="000000"/>
          <w:sz w:val="20"/>
          <w:sz w:val="20"/>
          <w:szCs w:val="20"/>
          <w:rtl w:val="true"/>
          <w:lang w:bidi="fa-IR"/>
        </w:rPr>
        <w:t>و</w:t>
      </w:r>
      <w:r>
        <w:rPr>
          <w:rFonts w:cs="Tahoma" w:ascii="Tahoma" w:hAnsi="Tahoma"/>
          <w:color w:val="000000"/>
          <w:sz w:val="20"/>
          <w:szCs w:val="20"/>
          <w:lang w:bidi="fa-IR"/>
        </w:rPr>
        <w:t>1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ورايعالي تامين اجتماعي از تاريخ </w:t>
      </w:r>
      <w:r>
        <w:rPr>
          <w:rFonts w:cs="Tahoma" w:ascii="Tahoma" w:hAnsi="Tahoma"/>
          <w:color w:val="000000"/>
          <w:sz w:val="20"/>
          <w:szCs w:val="20"/>
          <w:lang w:bidi="fa-IR"/>
        </w:rPr>
        <w:t>16/4/6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بعد بشرح ذيل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حق بيمه قراردادهاي مشاوره اي مقطوعا</w:t>
      </w:r>
      <w:r>
        <w:rPr>
          <w:rFonts w:cs="Tahoma" w:ascii="Tahoma" w:hAnsi="Tahoma"/>
          <w:color w:val="000000"/>
          <w:sz w:val="20"/>
          <w:szCs w:val="20"/>
          <w:rtl w:val="true"/>
          <w:lang w:bidi="fa-IR"/>
        </w:rPr>
        <w:t xml:space="preserve">" </w:t>
      </w:r>
      <w:r>
        <w:rPr>
          <w:rFonts w:cs="Tahoma" w:ascii="Tahoma" w:hAnsi="Tahoma"/>
          <w:color w:val="000000"/>
          <w:sz w:val="20"/>
          <w:szCs w:val="20"/>
          <w:lang w:bidi="fa-IR"/>
        </w:rPr>
        <w:t>1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ناخالص كاركرد بعلاوه </w:t>
      </w:r>
      <w:r>
        <w:rPr>
          <w:rFonts w:cs="Tahoma" w:ascii="Tahoma" w:hAnsi="Tahoma"/>
          <w:color w:val="000000"/>
          <w:sz w:val="20"/>
          <w:szCs w:val="20"/>
          <w:lang w:bidi="fa-IR"/>
        </w:rPr>
        <w:t>6/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بعنوان حق بيمه بيكاري جمع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ميزان </w:t>
      </w:r>
      <w:r>
        <w:rPr>
          <w:rFonts w:cs="Tahoma" w:ascii="Tahoma" w:hAnsi="Tahoma"/>
          <w:color w:val="000000"/>
          <w:sz w:val="20"/>
          <w:szCs w:val="20"/>
          <w:lang w:bidi="fa-IR"/>
        </w:rPr>
        <w:t>6/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ناخالص كاركر مي باش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 xml:space="preserve">سهم پيمانكار </w:t>
      </w:r>
      <w:r>
        <w:rPr>
          <w:rFonts w:cs="Tahoma" w:ascii="Tahoma" w:hAnsi="Tahoma"/>
          <w:color w:val="000000"/>
          <w:sz w:val="20"/>
          <w:szCs w:val="20"/>
          <w:lang w:bidi="fa-IR"/>
        </w:rPr>
        <w:t>6/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و سهم كارفرما </w:t>
      </w:r>
      <w:r>
        <w:rPr>
          <w:rFonts w:cs="Tahoma" w:ascii="Tahoma" w:hAnsi="Tahoma"/>
          <w:color w:val="000000"/>
          <w:sz w:val="20"/>
          <w:szCs w:val="20"/>
          <w:lang w:bidi="fa-IR"/>
        </w:rPr>
        <w:t>1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حق بيمه قراردادهاي پيمانكار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جراي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قطوعا</w:t>
      </w:r>
      <w:r>
        <w:rPr>
          <w:rFonts w:cs="Tahoma" w:ascii="Tahoma" w:hAnsi="Tahoma"/>
          <w:color w:val="000000"/>
          <w:sz w:val="20"/>
          <w:szCs w:val="20"/>
          <w:rtl w:val="true"/>
          <w:lang w:bidi="fa-IR"/>
        </w:rPr>
        <w:t xml:space="preserve">"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ناخالص كاركر بعلاوه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هم درصد بعنوان بيمه بيكاري جمع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ميزان </w:t>
      </w:r>
      <w:r>
        <w:rPr>
          <w:rFonts w:cs="Tahoma" w:ascii="Tahoma" w:hAnsi="Tahoma"/>
          <w:color w:val="000000"/>
          <w:sz w:val="20"/>
          <w:szCs w:val="20"/>
          <w:lang w:bidi="fa-IR"/>
        </w:rPr>
        <w:t>6/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ناخالص كاركرد مي باشد</w:t>
      </w:r>
      <w:r>
        <w:rPr>
          <w:rFonts w:cs="Tahoma" w:ascii="Tahoma" w:hAnsi="Tahoma"/>
          <w:color w:val="000000"/>
          <w:sz w:val="20"/>
          <w:szCs w:val="20"/>
          <w:rtl w:val="true"/>
          <w:lang w:bidi="fa-IR"/>
        </w:rPr>
        <w:t xml:space="preserve">( </w:t>
      </w:r>
      <w:r>
        <w:rPr>
          <w:rFonts w:cs="Tahoma" w:ascii="Tahoma" w:hAnsi="Tahoma"/>
          <w:color w:val="000000"/>
          <w:sz w:val="20"/>
          <w:szCs w:val="20"/>
          <w:lang w:bidi="fa-IR"/>
        </w:rPr>
        <w:t>6/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سهم پيمانكار و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سهم كارفرما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وج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ق بيمه كليه قراردادهاي مشاوره كه قبل از </w:t>
      </w:r>
      <w:r>
        <w:rPr>
          <w:rFonts w:cs="Tahoma" w:ascii="Tahoma" w:hAnsi="Tahoma"/>
          <w:color w:val="000000"/>
          <w:sz w:val="20"/>
          <w:szCs w:val="20"/>
          <w:lang w:bidi="fa-IR"/>
        </w:rPr>
        <w:t>16/2/6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اتمه يافته است و همچنين صورتحساب مربوط به قبل از تاريخ مذكور قرار قراردادهائي كه قبل از </w:t>
      </w:r>
      <w:r>
        <w:rPr>
          <w:rFonts w:cs="Tahoma" w:ascii="Tahoma" w:hAnsi="Tahoma"/>
          <w:color w:val="000000"/>
          <w:sz w:val="20"/>
          <w:szCs w:val="20"/>
          <w:lang w:bidi="fa-IR"/>
        </w:rPr>
        <w:t>16/4/6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روع و بعد از آن خاتمه يافته است، طبق حسابرسي از دفاتر قانوني و در مورد قراردادهاي پيمانكار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جراي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ماخذ </w:t>
      </w:r>
      <w:r>
        <w:rPr>
          <w:rFonts w:cs="Tahoma" w:ascii="Tahoma" w:hAnsi="Tahoma"/>
          <w:color w:val="000000"/>
          <w:sz w:val="20"/>
          <w:szCs w:val="20"/>
          <w:lang w:bidi="fa-IR"/>
        </w:rPr>
        <w:t>2/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ذكر</w:t>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حق بيمه بيكاري از تاريخ </w:t>
      </w:r>
      <w:r>
        <w:rPr>
          <w:rFonts w:cs="Tahoma" w:ascii="Tahoma" w:hAnsi="Tahoma"/>
          <w:color w:val="000000"/>
          <w:sz w:val="20"/>
          <w:szCs w:val="20"/>
          <w:lang w:bidi="fa-IR"/>
        </w:rPr>
        <w:t>6/5/6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شرح مندرج در بند</w:t>
      </w:r>
      <w:r>
        <w:rPr>
          <w:rFonts w:cs="Tahoma" w:ascii="Tahoma" w:hAnsi="Tahoma"/>
          <w:color w:val="000000"/>
          <w:sz w:val="20"/>
          <w:szCs w:val="20"/>
          <w:lang w:bidi="fa-IR"/>
        </w:rPr>
        <w:t>1</w:t>
      </w:r>
      <w:r>
        <w:rPr>
          <w:rFonts w:ascii="Tahoma" w:hAnsi="Tahoma" w:cs="Tahoma"/>
          <w:color w:val="000000"/>
          <w:sz w:val="20"/>
          <w:sz w:val="20"/>
          <w:szCs w:val="20"/>
          <w:rtl w:val="true"/>
          <w:lang w:bidi="fa-IR"/>
        </w:rPr>
        <w:t>و</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ذكر</w:t>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طبق مصوبه شماره </w:t>
      </w:r>
      <w:r>
        <w:rPr>
          <w:rFonts w:cs="Tahoma" w:ascii="Tahoma" w:hAnsi="Tahoma"/>
          <w:color w:val="000000"/>
          <w:sz w:val="20"/>
          <w:szCs w:val="20"/>
          <w:lang w:bidi="fa-IR"/>
        </w:rPr>
        <w:t>440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رخ </w:t>
      </w:r>
      <w:r>
        <w:rPr>
          <w:rFonts w:cs="Tahoma" w:ascii="Tahoma" w:hAnsi="Tahoma"/>
          <w:color w:val="000000"/>
          <w:sz w:val="20"/>
          <w:szCs w:val="20"/>
          <w:lang w:bidi="fa-IR"/>
        </w:rPr>
        <w:t>18/5/6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ورايعالي تامين اجتماعي در صورتيكه پيمانكاران مجري قراردادهاي مشمول طرحهاي عمراني بخشي از اجراي عمليات موضوع پيمان را طي قرارداد به پيمانكاران فرعي واگذار نمايند چنانچه حق بيمه متعلق به قرارداد اصلي پرداخت شود، وصول حق بيمه بابت قرارداد پيمانكار فرعي منتفي 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ذكر</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طبق نظريه كتبي دفتر فني سازمان مديريت و برنامه ريز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زمان برنامه و بودجه سابق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كليه قراردادهائي كه به منظور اجراي عمليات ساختماني با متراژ زير بنا مطابق بخشنامه </w:t>
      </w:r>
      <w:r>
        <w:rPr>
          <w:rFonts w:cs="Tahoma" w:ascii="Tahoma" w:hAnsi="Tahoma"/>
          <w:color w:val="000000"/>
          <w:sz w:val="20"/>
          <w:szCs w:val="20"/>
          <w:lang w:bidi="fa-IR"/>
        </w:rPr>
        <w:t>2000/54/2700/10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رخ مرداد </w:t>
      </w:r>
      <w:r>
        <w:rPr>
          <w:rFonts w:cs="Tahoma" w:ascii="Tahoma" w:hAnsi="Tahoma"/>
          <w:color w:val="000000"/>
          <w:sz w:val="20"/>
          <w:szCs w:val="20"/>
          <w:lang w:bidi="fa-IR"/>
        </w:rPr>
        <w:t>7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داكثر</w:t>
      </w:r>
      <w:r>
        <w:rPr>
          <w:rFonts w:cs="Tahoma" w:ascii="Tahoma" w:hAnsi="Tahoma"/>
          <w:color w:val="000000"/>
          <w:sz w:val="20"/>
          <w:szCs w:val="20"/>
          <w:lang w:bidi="fa-IR"/>
        </w:rPr>
        <w:t>20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ترمربع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عقد شوند براساس فهرست بهاء سازمان برنامه و بودجه تلقي مي شوند بنابراين در صورتي كه بودجه آنها از محل اعتبارات طرحهاي عمراني تامين گردد مشمول مصوبات </w:t>
      </w:r>
      <w:r>
        <w:rPr>
          <w:rFonts w:cs="Tahoma" w:ascii="Tahoma" w:hAnsi="Tahoma"/>
          <w:color w:val="000000"/>
          <w:sz w:val="20"/>
          <w:szCs w:val="20"/>
          <w:lang w:bidi="fa-IR"/>
        </w:rPr>
        <w:t>129</w:t>
      </w:r>
      <w:r>
        <w:rPr>
          <w:rFonts w:ascii="Tahoma" w:hAnsi="Tahoma" w:cs="Tahoma"/>
          <w:color w:val="000000"/>
          <w:sz w:val="20"/>
          <w:sz w:val="20"/>
          <w:szCs w:val="20"/>
          <w:rtl w:val="true"/>
          <w:lang w:bidi="fa-IR"/>
        </w:rPr>
        <w:t>و</w:t>
      </w:r>
      <w:r>
        <w:rPr>
          <w:rFonts w:cs="Tahoma" w:ascii="Tahoma" w:hAnsi="Tahoma"/>
          <w:color w:val="000000"/>
          <w:sz w:val="20"/>
          <w:szCs w:val="20"/>
          <w:lang w:bidi="fa-IR"/>
        </w:rPr>
        <w:t>1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ورايعالي تامين اجتماعي بوده و حق بيمه و بيمه بيكاري آنها به ترتيب به ماخذ </w:t>
      </w:r>
      <w:r>
        <w:rPr>
          <w:rFonts w:cs="Tahoma" w:ascii="Tahoma" w:hAnsi="Tahoma"/>
          <w:color w:val="000000"/>
          <w:sz w:val="20"/>
          <w:szCs w:val="20"/>
          <w:lang w:bidi="fa-IR"/>
        </w:rPr>
        <w:t>6</w:t>
      </w:r>
      <w:r>
        <w:rPr>
          <w:rFonts w:ascii="Tahoma" w:hAnsi="Tahoma" w:cs="Tahoma"/>
          <w:color w:val="000000"/>
          <w:sz w:val="20"/>
          <w:sz w:val="20"/>
          <w:szCs w:val="20"/>
          <w:rtl w:val="true"/>
          <w:lang w:bidi="fa-IR"/>
        </w:rPr>
        <w:t xml:space="preserve">درصد و </w:t>
      </w:r>
      <w:r>
        <w:rPr>
          <w:rFonts w:cs="Tahoma" w:ascii="Tahoma" w:hAnsi="Tahoma"/>
          <w:color w:val="000000"/>
          <w:sz w:val="20"/>
          <w:szCs w:val="20"/>
          <w:lang w:bidi="fa-IR"/>
        </w:rPr>
        <w:t>6/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معا</w:t>
      </w:r>
      <w:r>
        <w:rPr>
          <w:rFonts w:cs="Tahoma" w:ascii="Tahoma" w:hAnsi="Tahoma"/>
          <w:color w:val="000000"/>
          <w:sz w:val="20"/>
          <w:szCs w:val="20"/>
          <w:rtl w:val="true"/>
          <w:lang w:bidi="fa-IR"/>
        </w:rPr>
        <w:t xml:space="preserve">" </w:t>
      </w:r>
      <w:r>
        <w:rPr>
          <w:rFonts w:cs="Tahoma" w:ascii="Tahoma" w:hAnsi="Tahoma"/>
          <w:color w:val="000000"/>
          <w:sz w:val="20"/>
          <w:szCs w:val="20"/>
          <w:lang w:bidi="fa-IR"/>
        </w:rPr>
        <w:t>6/6</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ذكر</w:t>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برابر بخشنامه شماره </w:t>
      </w:r>
      <w:r>
        <w:rPr>
          <w:rFonts w:cs="Tahoma" w:ascii="Tahoma" w:hAnsi="Tahoma"/>
          <w:color w:val="000000"/>
          <w:sz w:val="20"/>
          <w:szCs w:val="20"/>
          <w:lang w:bidi="fa-IR"/>
        </w:rPr>
        <w:t>2800/54</w:t>
      </w:r>
      <w:r>
        <w:rPr>
          <w:rFonts w:cs="Tahoma" w:ascii="Tahoma" w:hAnsi="Tahoma"/>
          <w:color w:val="000000"/>
          <w:sz w:val="20"/>
          <w:szCs w:val="20"/>
          <w:rtl w:val="true"/>
          <w:lang w:bidi="fa-IR"/>
        </w:rPr>
        <w:t xml:space="preserve"> -</w:t>
      </w:r>
      <w:r>
        <w:rPr>
          <w:rFonts w:cs="Tahoma" w:ascii="Tahoma" w:hAnsi="Tahoma"/>
          <w:color w:val="000000"/>
          <w:sz w:val="20"/>
          <w:szCs w:val="20"/>
          <w:lang w:bidi="fa-IR"/>
        </w:rPr>
        <w:t>6772</w:t>
      </w:r>
      <w:r>
        <w:rPr>
          <w:rFonts w:cs="Tahoma" w:ascii="Tahoma" w:hAnsi="Tahoma"/>
          <w:color w:val="000000"/>
          <w:sz w:val="20"/>
          <w:szCs w:val="20"/>
          <w:rtl w:val="true"/>
          <w:lang w:bidi="fa-IR"/>
        </w:rPr>
        <w:t xml:space="preserve">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رخ </w:t>
      </w:r>
      <w:r>
        <w:rPr>
          <w:rFonts w:cs="Tahoma" w:ascii="Tahoma" w:hAnsi="Tahoma"/>
          <w:color w:val="000000"/>
          <w:sz w:val="20"/>
          <w:szCs w:val="20"/>
          <w:lang w:bidi="fa-IR"/>
        </w:rPr>
        <w:t>28/6/6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زمان برنامه و بودجه قراردادهاي طرحهاي عمراني كه براساس قيمت پايه باشد چنانچه داراي مجوز از شورايعالي فني سازمان مديريت و برنامه ريزي باشد مشمول ضوابط طرحهاي عمراني و مصوبات</w:t>
      </w:r>
      <w:r>
        <w:rPr>
          <w:rFonts w:cs="Tahoma" w:ascii="Tahoma" w:hAnsi="Tahoma"/>
          <w:color w:val="000000"/>
          <w:sz w:val="20"/>
          <w:szCs w:val="20"/>
          <w:lang w:bidi="fa-IR"/>
        </w:rPr>
        <w:t>129</w:t>
      </w:r>
      <w:r>
        <w:rPr>
          <w:rFonts w:ascii="Tahoma" w:hAnsi="Tahoma" w:cs="Tahoma"/>
          <w:color w:val="000000"/>
          <w:sz w:val="20"/>
          <w:sz w:val="20"/>
          <w:szCs w:val="20"/>
          <w:rtl w:val="true"/>
          <w:lang w:bidi="fa-IR"/>
        </w:rPr>
        <w:t>و</w:t>
      </w:r>
      <w:r>
        <w:rPr>
          <w:rFonts w:cs="Tahoma" w:ascii="Tahoma" w:hAnsi="Tahoma"/>
          <w:color w:val="000000"/>
          <w:sz w:val="20"/>
          <w:szCs w:val="20"/>
          <w:lang w:bidi="fa-IR"/>
        </w:rPr>
        <w:t>1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ورايعالي تامين اجتماعي خواهد بود، اما اگر مجوز شورايعالي فني سازمان مذكور را نداشته باشد از نظر تعيين حق بيمه مشمول ضوابط طرحهاي عمراني نبوده و مشمول بخش سوم اين دستورالعمل 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جوزهاي خاص</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قراردادادهاي پيمانكاري ومشاوره اي طرحهاي عمراني سازمان صنايع دفاع، قراردادهاي تسطيح و آماده سازي اراضي وزارت مسكن و شهرسازي، قراردادهاي ساختماني شركت مخابرات ايران، وزارت دفاع و پشتيباني نيروهاي مسلح و قراردادهاي سازمان تامين اجتماعي با پيمانكارا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صرف نظر از محل تامين اعتبار پروژ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صورتي كه قرارداد براساس فهرست بهاء و ضوابط سازمان برنامه و بودجه يا پلوس حداكثر </w:t>
      </w:r>
      <w:r>
        <w:rPr>
          <w:rFonts w:cs="Tahoma" w:ascii="Tahoma" w:hAnsi="Tahoma"/>
          <w:color w:val="000000"/>
          <w:sz w:val="20"/>
          <w:szCs w:val="20"/>
          <w:lang w:bidi="fa-IR"/>
        </w:rPr>
        <w:t>9/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عقد شده باشد از نظر احتساب حق بيمه مشمول مصوبات </w:t>
      </w:r>
      <w:r>
        <w:rPr>
          <w:rFonts w:cs="Tahoma" w:ascii="Tahoma" w:hAnsi="Tahoma"/>
          <w:color w:val="000000"/>
          <w:sz w:val="20"/>
          <w:szCs w:val="20"/>
          <w:lang w:bidi="fa-IR"/>
        </w:rPr>
        <w:t>12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w:t>
      </w:r>
      <w:r>
        <w:rPr>
          <w:rFonts w:cs="Tahoma" w:ascii="Tahoma" w:hAnsi="Tahoma"/>
          <w:color w:val="000000"/>
          <w:sz w:val="20"/>
          <w:szCs w:val="20"/>
          <w:lang w:bidi="fa-IR"/>
        </w:rPr>
        <w:t>1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ورايعالي سازمان خواهن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بخش د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ي غيرعمراني</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الف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شمولين</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كليه قراردادهاي فاقد شرايط اشاره شده در بخش طرحهاي عمراني، قراردادهاي غير عمراني تلقي شده و حق بيمه اين قبيل قراردادها برابر مقررات ومصوبات شورايعالي تامين اجتماعي بشرح آتي محاسبه و وصول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حوه و چگونگي احتساب حق بيمه</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نحوه احتساب قراردادهاي غير عمراني با توجه به مصوبات شورايعالي تامين اجتماعي بشرح زير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قراردادهاي منعقده قبل از مهر</w:t>
      </w:r>
      <w:r>
        <w:rPr>
          <w:rFonts w:cs="Tahoma" w:ascii="Tahoma" w:hAnsi="Tahoma"/>
          <w:color w:val="000000"/>
          <w:sz w:val="20"/>
          <w:szCs w:val="20"/>
          <w:lang w:bidi="fa-IR"/>
        </w:rPr>
        <w:t>65</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ر مورد قراردادهاي فوق به لحاظ اينكه در حال حاضر تقريب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مامي اين قراردادها به اتمام رسيده، نياز به توضيح نيست و صرف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دول ضرائب مربوطه جهت استفاده احتمالي ضميم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يوست شماره</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فرمول محاسبه حق بيمه قرارداد به ترتيب زيراست</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cs="Tahoma" w:ascii="Tahoma" w:hAnsi="Tahoma"/>
          <w:color w:val="000000"/>
          <w:sz w:val="20"/>
          <w:szCs w:val="20"/>
          <w:lang w:bidi="fa-IR"/>
        </w:rPr>
        <w:t>2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ضريب دستمزد عمليات قرار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ل ناخالص كار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ق بيمه قرارداد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قراردادهاي منعقده از مهر </w:t>
      </w:r>
      <w:r>
        <w:rPr>
          <w:rFonts w:cs="Tahoma" w:ascii="Tahoma" w:hAnsi="Tahoma"/>
          <w:color w:val="000000"/>
          <w:sz w:val="20"/>
          <w:szCs w:val="20"/>
          <w:lang w:bidi="fa-IR"/>
        </w:rPr>
        <w:t>6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لغايت </w:t>
      </w:r>
      <w:r>
        <w:rPr>
          <w:rFonts w:cs="Tahoma" w:ascii="Tahoma" w:hAnsi="Tahoma"/>
          <w:color w:val="000000"/>
          <w:sz w:val="20"/>
          <w:szCs w:val="20"/>
          <w:lang w:bidi="fa-IR"/>
        </w:rPr>
        <w:t>23/1/70</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ضريب دستمزد قراردادهائي كه از تاريخ </w:t>
      </w:r>
      <w:r>
        <w:rPr>
          <w:rFonts w:cs="Tahoma" w:ascii="Tahoma" w:hAnsi="Tahoma"/>
          <w:color w:val="000000"/>
          <w:sz w:val="20"/>
          <w:szCs w:val="20"/>
          <w:lang w:bidi="fa-IR"/>
        </w:rPr>
        <w:t>1/7/6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لغايت </w:t>
      </w:r>
      <w:r>
        <w:rPr>
          <w:rFonts w:cs="Tahoma" w:ascii="Tahoma" w:hAnsi="Tahoma"/>
          <w:color w:val="000000"/>
          <w:sz w:val="20"/>
          <w:szCs w:val="20"/>
          <w:lang w:bidi="fa-IR"/>
        </w:rPr>
        <w:t>23/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عقد شده اند با توجه به نوع عمليات قرارداد در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فصل تعيين گردي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يوست شماره</w:t>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كه در صورت نياز مي توانند به آن رجوع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فرمول محاسبه حق بيمه قرارداد به ترتيب زير است</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cs="Tahoma" w:ascii="Tahoma" w:hAnsi="Tahoma"/>
          <w:color w:val="000000"/>
          <w:sz w:val="20"/>
          <w:szCs w:val="20"/>
          <w:lang w:bidi="fa-IR"/>
        </w:rPr>
        <w:t>27%</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ضريب دستمزد عمليات قرار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ل ناخالص كار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ق بيمه قرارداد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قراردادهاي منعقده از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بع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ascii="Tahoma" w:hAnsi="Tahoma" w:cs="Tahoma"/>
          <w:color w:val="000000"/>
          <w:sz w:val="20"/>
          <w:sz w:val="20"/>
          <w:szCs w:val="20"/>
          <w:rtl w:val="true"/>
          <w:lang w:bidi="fa-IR"/>
        </w:rPr>
        <w:t xml:space="preserve">به موجب مصوبات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w:t>
      </w:r>
      <w:r>
        <w:rPr>
          <w:rFonts w:cs="Tahoma" w:ascii="Tahoma" w:hAnsi="Tahoma"/>
          <w:color w:val="000000"/>
          <w:sz w:val="20"/>
          <w:szCs w:val="20"/>
          <w:lang w:bidi="fa-IR"/>
        </w:rPr>
        <w:t>7/9/7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پيوستهاي شماره</w:t>
      </w:r>
      <w:r>
        <w:rPr>
          <w:rFonts w:cs="Tahoma" w:ascii="Tahoma" w:hAnsi="Tahoma"/>
          <w:color w:val="000000"/>
          <w:sz w:val="20"/>
          <w:szCs w:val="20"/>
          <w:lang w:bidi="fa-IR"/>
        </w:rPr>
        <w:t>4</w:t>
      </w:r>
      <w:r>
        <w:rPr>
          <w:rFonts w:ascii="Tahoma" w:hAnsi="Tahoma" w:cs="Tahoma"/>
          <w:color w:val="000000"/>
          <w:sz w:val="20"/>
          <w:sz w:val="20"/>
          <w:szCs w:val="20"/>
          <w:rtl w:val="true"/>
          <w:lang w:bidi="fa-IR"/>
        </w:rPr>
        <w:t>و</w:t>
      </w:r>
      <w:r>
        <w:rPr>
          <w:rFonts w:cs="Tahoma" w:ascii="Tahoma" w:hAnsi="Tahoma"/>
          <w:color w:val="000000"/>
          <w:sz w:val="20"/>
          <w:szCs w:val="20"/>
          <w:lang w:bidi="fa-IR"/>
        </w:rPr>
        <w:t>5</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شورايعالي تامين اجتماعي، ضرائب واحدهاي همانند طرحهاي عمراني براي محاسبه قراردادهاي غير عمراني در نظر گرفته شده است، كه اين امر تسهيلات زيادي را در جهت وصول حق بيمه و صدور مفاصاحساب پيمانكاران فراهم آورده است و به استناد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ق بيمه قراردادهاي پيمانكاري و مهندسين مشاور از تاريخ مذكور به بعد با توجه به تعهد طرفين و نحوه اجراي كار به ترتيب زير 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حق بيمه قراردادهائيكه در اجراي آنها تهيه مصالح مصرفي كل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هده و هزينه پيمانكار مي باشد و يا موضوع قرارداد ارائه خدمات بوده و نوع كار ايجاب نمايد كه كل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صورت مكانيكي انجام گيرد به ميزان هفت درصد ناخالص كل كاركرده مي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ضوع ماده دوم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cs="Tahoma" w:ascii="Tahoma" w:hAnsi="Tahoma"/>
          <w:color w:val="000000"/>
          <w:sz w:val="20"/>
          <w:szCs w:val="20"/>
          <w:lang w:bidi="fa-IR"/>
        </w:rPr>
        <w:t>7%</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كل ناخالص كار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حق بيمه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ascii="Tahoma" w:hAnsi="Tahoma" w:cs="Tahoma"/>
          <w:color w:val="000000"/>
          <w:sz w:val="20"/>
          <w:sz w:val="20"/>
          <w:szCs w:val="20"/>
          <w:rtl w:val="true"/>
          <w:lang w:bidi="fa-IR"/>
        </w:rPr>
        <w:t>اصل حق بيم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يمه بيكاري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حق بيمه كليه قراردادهاي دستمزدي و خدماتي غير مكانيكي به ميزان پانزده درصد ناخالص كل كاركرد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cs="Tahoma" w:ascii="Tahoma" w:hAnsi="Tahoma"/>
          <w:color w:val="000000"/>
          <w:sz w:val="20"/>
          <w:szCs w:val="20"/>
          <w:lang w:bidi="fa-IR"/>
        </w:rPr>
        <w:t>15%</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كل ناخالص كاركر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حقبيمه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ascii="Tahoma" w:hAnsi="Tahoma" w:cs="Tahoma"/>
          <w:color w:val="000000"/>
          <w:sz w:val="20"/>
          <w:sz w:val="20"/>
          <w:szCs w:val="20"/>
          <w:rtl w:val="true"/>
          <w:lang w:bidi="fa-IR"/>
        </w:rPr>
        <w:t>اصل حق بيم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يمه بيكاري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اردي كه تهيه قسمتي از مصالح بعهده و هزينه پيماكار و قسمتي بعهده و هزينه واگذارنده كار مي باشد، ارزش مصالح واگذاري به پيمانكار به ناخالص كل كر افزوده مي شود و سپس حق بيمه طبق بند</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قيمت تجهيزات وارده از خارج از كشور كه پيمانكاران از طريق گشايش اعتبار اسنادي خريدراي مي نمايد مشمول كسر حق بيمه نمي باشد، همچنين قيمت مصالح انحصاري، اختصاصي، آسانسور وتاسيسات، ماشين آلات، آهن آلات در قراردادهاي سوله سازي كه تهيه آن در اختيار واگذارندگان كار است، پارچه در قراردادهاي دوخت و دوز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سفالت در قراردادهاي جاده سازي و آسفالت كاري، موكت و كف پوش و كابينت در صورتي كه توسط كارفرما تهيه و به صورت رايگان به پيمانكار تحويل شود بعنوان مصالح واكذاري تلقي نشده و قيمت آنها به كل كاركرد اضافه ن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در مواردي كه موضوع قرارداد ارائه خدمات بوده نوع كار ايجاب نمايد قسمتي از كار بصورت مكانيك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وسائل وماشين آلات مكانيكي متعلق به پيمانكا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 قسمتي به صورت دستي انجام گيرد در اين حالت حق بيمه بخش</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كانيكي بماخذ هفت درصد و حق بيمه بخش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ستي بماخذ پانزده درصد 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ذك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نانچه وسائل و ابزار مكانيكي توسط واگذارنده تهيه و بدون دريافت كرايه در اختيار پيمانكار قرار گيرد در اين حال نيز با توجه به دستمزدي بودن كار حق بيمه آن كل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طبق ماده اول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 با ماخذ پانزده درصد محاسبه خواهد 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طبق تبصره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خذ احتساب حق بيمه پيمانكاران و مهندسين مشاور طرف قرارداد با بنياد مسكن انقلاب اسلامي يك درصد كمتر از درصدهاي قيد شده در ماده اول و دوم مصوبه مذكور بوده و به ترتيب </w:t>
      </w:r>
      <w:r>
        <w:rPr>
          <w:rFonts w:cs="Tahoma" w:ascii="Tahoma" w:hAnsi="Tahoma"/>
          <w:color w:val="000000"/>
          <w:sz w:val="20"/>
          <w:szCs w:val="20"/>
          <w:lang w:bidi="fa-IR"/>
        </w:rPr>
        <w:t>1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بت حق بيمه و آن بعنوان حق بيمه بيكاري 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اردي كه تهيه و طراحي و خريد تجهيزات در خارج از كشرو صورت گرفته و امين بهاي آن نيز از طريق اعتبار اسنادي باشد و فقط عمليات نصب آنها در داخل كشور باشد چنانچه عمليات پروژه شامل نصب و كارهاي ساختماني و ديگر عمليات مرتبط با آن بوده و تامين ساير مصالح بر عهده پيمانكار باشد حق بيمه با ماخذ هفت درصد كاركرد داخل ايران و در صورتيكه عمليا پروژه صرف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صب تجهيزات باشد با توجه به نحوه انجام آ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كانيكي يا غير مكانيكي و يا توا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كانيكي ودست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ق بيمه آن حسب مورد طبق ماده اول ودوم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 بشرح فوق 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8</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اردي كه پيمانكار اصلي بخشي از عمليات پروژه را با انعقاد قرارداد به پيانكاران فرعي واگذار نمايد حق بيمه پيمانكاران فرعي نيز با توجه به تعهدات طرفين مندرج در پيمان طبق ضوابط محاسبه و وصول و به هنگام احتساب حق بيمه پيمانكار اصلي معادل كاركرد پيمانكار فرعي از كاركرد پيمانكار اصلي كسر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9</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آن دسته از نهادها و سازمانها و وزارتخانه هائيكه كاركنان آن مشمول قانون حمايتي خاص غير از تامين اجتماعي مي باشند در صورتي كه با انعقاد قرارداد با ساير موسسات، وزارتخانه وسازمانها اقام به انجام كار بصورت پيمانكاري نمايند، چنانچه ارگانهاي مذكور گواهي نمايند كه كار موضوع قرارداد منحصر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سط پرسنل رسمي آنها كه مشمول قانون حمايتي خاص مي باشند انجام گرفته است، لزومي به محاسبه ووصول حق بيمه قراردادهاي آنها بر اساس تصويبنامه مذكور ن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ديهي است اين قبيل پيمانكاران مي بايستي ليست و حق بيمه كليه پرسنل روزمزد و غير رسمي شاغل در اجراي پيمان را به سازمان تسليم و پرداخت نمايند و صدور مفاصا حساب قرارداد منوط به پرداخت حق بيمه آنان خواهد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هر حال واگذارنده كار ملزم به رعايت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در مورد اين گروه از پيمانكاران نيز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ليه مواردي كه حق بيمه قراردادهاي غير عمراني مستند به ليستهاي ارسالي پيمانكار بيشتر از حق بيمه طبق ماخذ موضوع مصوبه مورخ ليستهاي ارسالي پيمانكار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1</w:t>
      </w:r>
      <w:r>
        <w:rPr>
          <w:rFonts w:cs="Tahoma" w:ascii="Tahoma" w:hAnsi="Tahoma"/>
          <w:color w:val="000000"/>
          <w:sz w:val="20"/>
          <w:szCs w:val="20"/>
          <w:rtl w:val="true"/>
          <w:lang w:bidi="fa-IR"/>
        </w:rPr>
        <w:t xml:space="preserve">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رد قراردادهائي كه تمام يا قسمتي از كاركرد آنها به ارز مي باشد، با توجه به قيمت ارز پيش بيني شده در قرارداد معادل ريالي آن محاسبه و سپس مبناي احتساب حق بيمه قرار مي گير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خش س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الات خاص قراردادهاي غير عمران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الف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يمانكاراني كه داراي كارگاه توليدي، صنعتي و فني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ه موجب مصوبه مورخ </w:t>
      </w:r>
      <w:r>
        <w:rPr>
          <w:rFonts w:cs="Tahoma" w:ascii="Tahoma" w:hAnsi="Tahoma"/>
          <w:color w:val="000000"/>
          <w:sz w:val="20"/>
          <w:szCs w:val="20"/>
          <w:lang w:bidi="fa-IR"/>
        </w:rPr>
        <w:t>7/9/7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ورايعلاي تامين اجتماعي نحوه احتساب حق بيمه پيمانكاراني كه داراي كارگاه صنعتي، فني وتوليدي در ارتباط با موضوع عمليات قراردادهاي منعقده مي باشند و امور اجرايي پيمانها در كارگاه آنها انجام مي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شرح ذيل خواهد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ضمن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گونه قراردادها در محل شعبه مربوط به كارگاه پيمانكار متمركز و مفاصا حساب هر پيمان نيز به تفكيك از همان شعبه صادر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شخاص حقوق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ر صورتي كه پيمانكار شخص حقوقي و داراي دفاتر و اسناد قانوني بوده و دفاتر آن مورد تائيد سازمان باشد در اين صورت با وصول حق بيمه طبق گزارش بازرسي از دفاتر صدور مفاصاحساب قرارداد بلامانع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در مواردي كه پيمانكار تمكن پراخت نقدي بدهي طبق پرونده مطالباتي را نداشته باشد چنانچه معادل حق بيمه قرارداد طبق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 پرداخت و همچنين مانده بدهي را تقسيط نمايد در اينصورت نيز صدور مفاصا حساب قرارداد بلامانع است</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در موارديكه پيمانكار فاقد پرونده مطالباتي در شعب سازمان و يا فاقد بازرسي و ارسال ليست در دوره اجراي قرارداد باشد مي بايستي حق بيمه قرارداد وي طبق تصويبنام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و وصول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ي خريد وفروشچ</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قراردادهاي خريد وف روش اجناس، مواد و تجهيزات كه نياز به انجام كار اضافي نباشد و موضوع قرارداد منحصر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ريد يا فروش باشد مشمول كسر حق بيمه نبوده و صدرو مفاصا حساب بدون وصول حق بيمه بلامانع خواهد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چنين در مورد قراردادهاي اجاره انواع ماشين آلات و اتومبيل، در صورتكيه بدون راننده باشد مطابق اين بند عمل خواهد 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ارديكه پيمانكار داراي كارگاه توليدي – صنعتي و فن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عم از حقيقي يا حقوق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 ساخت يا فروش</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خت در كارگاه وي انجام مي ش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مراه با حمل و نصب اجرا نمايد، در موردقسمت ساخت طبق بند الف و درمورد فروش حق بيمه اي تعلق نخواهدگرفت ودرخصوص حمل و نصب طبق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مل خواهد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ضمن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نانچه واگذارندگان كار ميزان كاركرد حمل و نصب را مشخص ننمايند حق بيمه نسبت به كل كاركرد اعم از ساخت يا فروش و حمل و نصب كل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طبق مصوبه مذكور محاسبه خواهد 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ي گاز رسان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ر قراردادهاي گازرساني كه فيمابين شرك ملي گاز ايران و پيمانكاران منعقد مي گردد لوله و اتصالات، نوار زرد اخطار، مواد عايق و الكترود مخصوص كه مختص عمليات گازرساني است و از طرف واگذارنده كار به پيمانكار تحويل مي گردد جزء مصالح انحصاري مي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لذا حق بيمه قراردادهاي مذكور با توجه به نوع عمليات بشرح زير 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حق بيمه قراردادهاي احداث شبكه هاي گازرساني بطور كلي طبق ماده دوم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ماخذ </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قراردادهاي نصب انشعابا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صب علمك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طور كلي خدمات تلقي و با توجه به استفاده از ماشين آلات ودستگاههاي جوشكاري و بعض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كمپرسور ودستگاههاي حفاري مشمول ماده چهارم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ي باشد، به اين ترتيب كه </w:t>
      </w:r>
      <w:r>
        <w:rPr>
          <w:rFonts w:cs="Tahoma" w:ascii="Tahoma" w:hAnsi="Tahoma"/>
          <w:color w:val="000000"/>
          <w:sz w:val="20"/>
          <w:szCs w:val="20"/>
          <w:lang w:bidi="fa-IR"/>
        </w:rPr>
        <w:t>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مليات مكانيكي محسوب و حق بيمه آن به ماخذ</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مليات غير مكانيكي تلقي و خق بيمه آن ماخذ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قراردادهاينصب و گلاتور چنانچه قرارداد مربوطه جداگانه و مستقل از نصب انشعاب</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لمك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عقد شده باشد دراينصورت با توجه به نوع كار كل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دماتي و غير مكانيكي و خق بيمه آن طبق ماه الو مصوبه 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ماخذ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مي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نانچه نصب رگلاتور ونصب انشعاب توا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يك قرارداد باشد بايد طبق بند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وق عمل ش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ي خدمات شهري و نگهداري فضاي سبز</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در اينگونه قراردادها نيز معادل </w:t>
      </w:r>
      <w:r>
        <w:rPr>
          <w:rFonts w:cs="Tahoma" w:ascii="Tahoma" w:hAnsi="Tahoma"/>
          <w:color w:val="000000"/>
          <w:sz w:val="20"/>
          <w:szCs w:val="20"/>
          <w:lang w:bidi="fa-IR"/>
        </w:rPr>
        <w:t>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ناخالص كاركرد به عنوان كاركرد مكانيكي محسوب و حق بيمه آن به ماخذ </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معادل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ناخالص كاركرد بعنوان كاركرد غير مكانيكي تلقي و حق بيمه آن به ماخذ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و وصول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هاي طراحي و ساخت نرم افزار و ارائه خدمات رايانه ا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قراردادهايي كه موضوعات آنها تهيه و نصب سخت افزا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ايان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طراحي و ساخت نرم افزار و سيستمهاي مختلف عملياتي و اطلاعاتي و پشتيباني نرم افزاري و سخت افزاري و تعمير و نگهداري آنها مي باشد، در صورتيكه پيمانكار مربوط داراي شخصيت حقوقي باشد طبق بند الف اين بخش عمل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راردادهاي حسابرس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حقيقاتي و پژوهشي</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ا توجه به مصوبه شماره </w:t>
      </w:r>
      <w:r>
        <w:rPr>
          <w:rFonts w:cs="Tahoma" w:ascii="Tahoma" w:hAnsi="Tahoma"/>
          <w:color w:val="000000"/>
          <w:sz w:val="20"/>
          <w:szCs w:val="20"/>
          <w:lang w:bidi="fa-IR"/>
        </w:rPr>
        <w:t>4112/11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رخ </w:t>
      </w:r>
      <w:r>
        <w:rPr>
          <w:rFonts w:cs="Tahoma" w:ascii="Tahoma" w:hAnsi="Tahoma"/>
          <w:color w:val="000000"/>
          <w:sz w:val="20"/>
          <w:szCs w:val="20"/>
          <w:lang w:bidi="fa-IR"/>
        </w:rPr>
        <w:t>2/4/7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يات مديره سازمان احتساب حق بيمه قراردادهاي تحقيقاتي و پژوهشي و حسابرسي به ترتيب ذيل 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ascii="Tahoma" w:hAnsi="Tahoma" w:cs="Tahoma"/>
          <w:color w:val="000000"/>
          <w:sz w:val="20"/>
          <w:sz w:val="20"/>
          <w:szCs w:val="20"/>
          <w:rtl w:val="true"/>
          <w:lang w:bidi="fa-IR"/>
        </w:rPr>
        <w:t>قراردادهاي تحقيقاتي و پژوهشي</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اردي كه قرارداد تحقيقاتي و پژوهشي با دانشگاهها يا مراكز علمي و يا موسسات وابسته به آنها بعنوان پيمانكار يا مجري منعقد مي شود، چنانچه دانشگاه يا مراكز مذكور وابسته به وزارتخانه ها باشد و طبق پرونده اي كه نزد سازمان دارد بدهكار نبوده و يا اصل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اركنان آن مشول قانون تامين اجتماعي نباشد، بدون محاسبه و مطالبه وجهي بابت حق بيمه قرارداد مفاصا حساب مربوط صادر مي ش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اردي كه موسسات تحقيقاتي و پژوهشي وابسته به دانشگاهها يا ساير مراكز علمي دولتي، داراي شخصيت حقوقي مستقل باشند و همچنين در موسسات تحقيقاتي و پژوهشي بخش خصوصي كه داراي دفاتر حق بيمه قراردادهاي منعقده مي باشد به اين ترتيب چنانچه طبق دفاتر قانوني فاقد بدهي باشند صدور مفاصا حساب قراردادهاي آنها بلامانع 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مورد كليه اشخاص حقوقي فاقد دفاتر قانوني با توجه به استفاده از رايانه، نرم افزار 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اي انجام قراردادهاي تحقيقاتي و پژوهشي قراردادهاي مزبور به طور كلي مكانيكي محسوب و حق بيمه آنها طبق ماده دوم مصوب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ماخذ </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و وصول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اردي كه قرارداد تحقيق و پژوهش با شخص حقيق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يك نفر يا چند نفر به صورت دست جمع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عقد شود با توجه به ابعاد تخصصي كار تحقيقات و پژوهش واجتناب ناپذير بودن مشاركت مستقيم خود شخص حقيقي بعنوان مجري در انجام كا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دون توجه به ماهيت نيروي انساني كه به كار گمارده مي شو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چون شرايط مربوط به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اجتماعي حاصل نمي گردد، از شمول بيمه معاف و لازم است از محاسبه و مطالبه حق بيمه قراردادهاي مذكور بطور كلي خودداري و مفاصاحساب داده ش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ascii="Tahoma" w:hAnsi="Tahoma" w:cs="Tahoma"/>
          <w:color w:val="000000"/>
          <w:sz w:val="20"/>
          <w:sz w:val="20"/>
          <w:szCs w:val="20"/>
          <w:rtl w:val="true"/>
          <w:lang w:bidi="fa-IR"/>
        </w:rPr>
        <w:t>قراردادهاي حسابرس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ا توجه به نوع فعاليت موسسات حسابرسي و انجام كار موضوع قرارداهائي كه موسسات مذكور بعنوان پيمانكار يا مجري منعقد مي نمايند، توسط كاركنان آنها انجام مي گيرد چنانچه موسسا مزبور ليست و حق بيمه كاركنان خود را در مهلت مقرر به سازمان ارسال و پرداخت نمايند و داراي دفاتر قانوني باشند و آن را جهت انجام حسابرسي در اختيار سازمان قرار دهند براساس بازرسي از دفاتر دفاتوني آنها حق بيمه محاسبه و پس از وصول مفاصا حساب قراردادهاي آنان صادر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ز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كسرحق بيمه توسط كارفرما از صورت وضعيتهاي كاركرد پيمانكار و پرداخت آن به سازمان</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ر خصوص نحوه پرداخت حق بيمه و ارسال ليست كاركنان شاغل در قراردادهاي غير مشمول طرحهاي عمراني كه حق بيمه مربوط توسط واگذارنده كار از صورت وضعيت كاركرد و يا صورتحساب پيمانكار و مهندس مشاور به ماخذ تعيين شده كسر و همزمان به سازمان تامين اجتماعي پرداخت مي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مانكار مي تواند در طول اجراي قرارداد فقط ليست كاركنان خود و كاركنان پيمانكاران فرعي را كه طبق مقررات تهيه وبدون پرداخت حق بيمه در مهلت مقرردر ماده </w:t>
      </w:r>
      <w:r>
        <w:rPr>
          <w:rFonts w:cs="Tahoma" w:ascii="Tahoma" w:hAnsi="Tahoma"/>
          <w:color w:val="000000"/>
          <w:sz w:val="20"/>
          <w:szCs w:val="20"/>
          <w:lang w:bidi="fa-IR"/>
        </w:rPr>
        <w:t>3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و قانون دريافت جرائم از كارفرمايان مصوب مورخ </w:t>
      </w:r>
      <w:r>
        <w:rPr>
          <w:rFonts w:cs="Tahoma" w:ascii="Tahoma" w:hAnsi="Tahoma"/>
          <w:color w:val="000000"/>
          <w:sz w:val="20"/>
          <w:szCs w:val="20"/>
          <w:lang w:bidi="fa-IR"/>
        </w:rPr>
        <w:t>9/5/137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جلس شوراي اسلامي به سازمان تامين اجتماعي ارسال نماي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ر مورد اين گروه از پيمانكاران با توجه به اينكه حق بيمه مقرر از صورت وضعيت پيمانكار اصلي كسر و به سازمان پرداخت مي شود در صورتيكه داراي پيمانكار فرعي باشند صدور مفاصا حساب پيمانكاران فرعي آنها بدون محاسبه حق بيمه و مشروط بر اينكه حق بيمه كليه صورت وضعيتهاي پيمانكار اصلي تا تاريخ درخواست مفاصا حساب پيمانكار فرعي پرداخت شده باشد بلامانع 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چنانچه با توجه به نوع عمليات قرارداد ماخذ</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ق بيمه موضوع تصويبنامه مورخ </w:t>
      </w:r>
      <w:r>
        <w:rPr>
          <w:rFonts w:cs="Tahoma" w:ascii="Tahoma" w:hAnsi="Tahoma"/>
          <w:color w:val="000000"/>
          <w:sz w:val="20"/>
          <w:szCs w:val="20"/>
          <w:lang w:bidi="fa-IR"/>
        </w:rPr>
        <w:t>24/1/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هنگام كسر و پرداخت حق بيمه از صورت وضعيت يا صورتحساب پيمانكار يا مهندس مشاور توسط واگذارنده كار رعايت نشده و به جاي كسر و پرداخت حق بيمه به ماخذ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lang w:bidi="fa-IR"/>
        </w:rPr>
        <w:t>7</w:t>
      </w:r>
      <w:r>
        <w:rPr>
          <w:rFonts w:ascii="Tahoma" w:hAnsi="Tahoma" w:cs="Tahoma"/>
          <w:color w:val="000000"/>
          <w:sz w:val="20"/>
          <w:sz w:val="20"/>
          <w:szCs w:val="20"/>
          <w:rtl w:val="true"/>
          <w:lang w:bidi="fa-IR"/>
        </w:rPr>
        <w:t>درصد پرداخت شده باشد، همچنين در موارديكه ماخذ پرداخت حق بيمه رعايت شده ليكن حق بيمه مستند به ليستهاي ارسالي پيمانكار بيش از حق بيمه براساس ماخذ موضوع تصويبنامه مذكور باشد در اينصورت بايد در پايان كار و به هنگام صدور مفاصا حساب قرارداد مابه التفاوت حق بيمه محاسبه و از پيمانكار مطالبه و وصول و سپس مفاصا حساب قرارداد صادر ش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فصل س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حوه احتساب جرائم قراردادهاي پيمانكار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خش اول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رائم ارسال ليست</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ضوابط ارسال ليست در مورد قراردادهاي مشمول طرحهاي عمراني و غير عمراني يكسان و به ترتيب زير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رسال لي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صورت مزد و حقوق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كاركنان شاغل در اجراي قرارداد در تمام يا برخي از مهاهاي دوره اجراي قرارداد در مهلت مقرر به منزله اجراي ماده </w:t>
      </w:r>
      <w:r>
        <w:rPr>
          <w:rFonts w:cs="Tahoma" w:ascii="Tahoma" w:hAnsi="Tahoma"/>
          <w:color w:val="000000"/>
          <w:sz w:val="20"/>
          <w:szCs w:val="20"/>
          <w:lang w:bidi="fa-IR"/>
        </w:rPr>
        <w:t>3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و قانون دريافت جرائم نقدي از كارفرمايان مصوب مورخ </w:t>
      </w:r>
      <w:r>
        <w:rPr>
          <w:rFonts w:cs="Tahoma" w:ascii="Tahoma" w:hAnsi="Tahoma"/>
          <w:color w:val="000000"/>
          <w:sz w:val="20"/>
          <w:szCs w:val="20"/>
          <w:lang w:bidi="fa-IR"/>
        </w:rPr>
        <w:t>9/5/7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سوي پيمانكار محسوب و پيمانكار مربوطه مشمول پرداخت جريمه تاخير و يا عدم ارسال ليست ن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بديهي است ليست ماههائي كه با تاخير ارسال مي گردد مشمول جريمه تاخير بر مبناي حق بيمه ماه مربوطه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ز دريافت ليستهايي كه بيش از يكماه تاخير داشته و يا بعد از خاتمه عمليات ارائه مي شود بايستي بطور كلي خوددار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مثال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شركت الف مجري قرارداد منعقده با وزارت راه و ترابري ليست كاركنان شاغل در اجراي پيمان مزبور مربوط به مهر و آبان </w:t>
      </w:r>
      <w:r>
        <w:rPr>
          <w:rFonts w:cs="Tahoma" w:ascii="Tahoma" w:hAnsi="Tahoma"/>
          <w:color w:val="000000"/>
          <w:sz w:val="20"/>
          <w:szCs w:val="20"/>
          <w:lang w:bidi="fa-IR"/>
        </w:rPr>
        <w:t>7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ا در تاريخ </w:t>
      </w:r>
      <w:r>
        <w:rPr>
          <w:rFonts w:cs="Tahoma" w:ascii="Tahoma" w:hAnsi="Tahoma"/>
          <w:color w:val="000000"/>
          <w:sz w:val="20"/>
          <w:szCs w:val="20"/>
          <w:lang w:bidi="fa-IR"/>
        </w:rPr>
        <w:t>25/9/7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شعبه ذيربط تسليم نمو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ين ليست آبان ماه در برابر دستورالعمل جرائم ومصوبه مذكور محاسبه و مطال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پيمانكاراني كه بطور كلي از ارسال ليست كاركنان شاغل در قرار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ظرف مهلت قانون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سازمان خودداري نمايند مشمول جريمه عدم ارسال ليست بر مبناي كل حق بيمه قرارداد خواهند بود و هنگام محاسبه حق بيمه، جريمه مذكورنيز محاسبه واز آنان مطالبه و وصول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مثال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شركت ب در اجراي قرارداد خود با آموزش و پرورش در طول دوره اجراي قرار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مدت سه ما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ارسال ليست حقوق ودستمزد كاركنان شاغل در اجراي پيمان مزبور خودداري نمو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پايان عمليات اصل حق بيمه متعلق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دون احتساب بيمه بيكار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ميزان </w:t>
      </w:r>
      <w:r>
        <w:rPr>
          <w:rFonts w:cs="Tahoma" w:ascii="Tahoma" w:hAnsi="Tahoma"/>
          <w:color w:val="000000"/>
          <w:sz w:val="20"/>
          <w:szCs w:val="20"/>
          <w:lang w:bidi="fa-IR"/>
        </w:rPr>
        <w:t>000/350/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يال محاسبه و جريمه ليست آن نيز بشرح زير احتساب و مطال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500/352</w:t>
      </w:r>
      <w:r>
        <w:rPr>
          <w:rFonts w:cs="Tahoma" w:ascii="Tahoma" w:hAnsi="Tahoma"/>
          <w:color w:val="000000"/>
          <w:sz w:val="20"/>
          <w:szCs w:val="20"/>
          <w:rtl w:val="true"/>
          <w:lang w:bidi="fa-IR"/>
        </w:rPr>
        <w:t xml:space="preserve">=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w:t>
      </w:r>
      <w:r>
        <w:rPr>
          <w:rFonts w:cs="Tahoma" w:ascii="Tahoma" w:hAnsi="Tahoma"/>
          <w:color w:val="000000"/>
          <w:sz w:val="20"/>
          <w:szCs w:val="20"/>
          <w:lang w:bidi="fa-IR"/>
        </w:rPr>
        <w:t>000/350/2</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توج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ريمه ليست فقط يكبا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اي يكسال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اسبه و در صورت عدم پرداخت حق بيمه براي سالهاي بعد اضافه نخواهد 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بخش دو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ريمه تاخير پرداخت حق بيمه</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رد آن دسته از پيمانكاراني كه حق بيمه مستند به ليستهاي ارسالي را در دوره اجراي قرارداد پرداخت مي نمايند و همچنين در مورد قراردادهاي مشمول طرحهاي عمراني كه حق بيمه مربوطه توسط واگذارنده كار در طول اجراي قرارداد از صورت وضعيت و صورتحسابهاي پيمانكار و مهندس مشاور كسر و به سازمان پرداخت مي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نانچه پس از محاسبه حق بيمه طبق ضوابط مربوطه، مانده بدهي داشته باشد، از تاريخ ابلاغ، پيمانكار حداكثر ظرف سي روز فرصت دارد، مانده بدهي را پرداخت و يا ترتيب پرداخت آنرا با توافق سازمان بده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در غير اينصورت مشمول جريمه تاخير خواهند بود، توجه خواهند داشت كه جريمه پرداخت در اين حالت بر مبناي كل مانده بدهي و با توجه به درصد جريمه تعيين شده در قانون دريافت جرايم نقدي محاسبه و وصول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مثال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شركت ج در اجراي قرارداد منعقده با شركت ملي گاز ايران با رعايت تصويبنامه مورخ </w:t>
      </w:r>
      <w:r>
        <w:rPr>
          <w:rFonts w:cs="Tahoma" w:ascii="Tahoma" w:hAnsi="Tahoma"/>
          <w:color w:val="000000"/>
          <w:sz w:val="20"/>
          <w:szCs w:val="20"/>
          <w:lang w:bidi="fa-IR"/>
        </w:rPr>
        <w:t>6/4/7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ورايعالي تامين اجتماعي ليست حقوق و دستمزد كاركنان شاغل در اجراي عمليات پيمان را به شعبه ذيربط تسليم نمو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س از خاتمه عمليات بر اساس مقررات جاري حق بيمه متعلقه نسبت به كاركرد اعلام شده محاسبه و پس از كسر مبالغ واريزي مبلغ </w:t>
      </w:r>
      <w:r>
        <w:rPr>
          <w:rFonts w:cs="Tahoma" w:ascii="Tahoma" w:hAnsi="Tahoma"/>
          <w:color w:val="000000"/>
          <w:sz w:val="20"/>
          <w:szCs w:val="20"/>
          <w:lang w:bidi="fa-IR"/>
        </w:rPr>
        <w:t>000/500/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يال مانده بدهي مذكور اقدامي جهت پرداخت مورد مطالبه بعمل نياورده، لذا جريمه تاخير تاديه متعلقه بشرح ذيل محاسبه و مطال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جريمه تاخير براي يكسال </w:t>
      </w:r>
      <w:r>
        <w:rPr>
          <w:rFonts w:cs="Tahoma" w:ascii="Tahoma" w:hAnsi="Tahoma"/>
          <w:color w:val="000000"/>
          <w:sz w:val="20"/>
          <w:szCs w:val="20"/>
          <w:lang w:bidi="fa-IR"/>
        </w:rPr>
        <w:t>000/990</w:t>
      </w:r>
      <w:r>
        <w:rPr>
          <w:rFonts w:cs="Tahoma" w:ascii="Tahoma" w:hAnsi="Tahoma"/>
          <w:color w:val="000000"/>
          <w:sz w:val="20"/>
          <w:szCs w:val="20"/>
          <w:rtl w:val="true"/>
          <w:lang w:bidi="fa-IR"/>
        </w:rPr>
        <w:t xml:space="preserve">=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w:t>
      </w:r>
      <w:r>
        <w:rPr>
          <w:rFonts w:cs="Tahoma" w:ascii="Tahoma" w:hAnsi="Tahoma"/>
          <w:color w:val="000000"/>
          <w:sz w:val="20"/>
          <w:szCs w:val="20"/>
          <w:lang w:bidi="fa-IR"/>
        </w:rPr>
        <w:t>000/500/4</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ascii="Tahoma" w:hAnsi="Tahoma" w:cs="Tahoma"/>
          <w:color w:val="000000"/>
          <w:sz w:val="20"/>
          <w:sz w:val="20"/>
          <w:szCs w:val="20"/>
          <w:rtl w:val="true"/>
          <w:lang w:bidi="fa-IR"/>
        </w:rPr>
        <w:t>در صورت عدم واريز حق بيمه، جريمه سالهاي بعد نيز بر اساس قانون دريافت جرائم نقدي و به ترتيب فوق احتساب مي گردد</w:t>
      </w:r>
      <w:r>
        <w:rPr>
          <w:rFonts w:cs="Tahoma" w:ascii="Tahoma" w:hAnsi="Tahoma"/>
          <w:color w:val="000000"/>
          <w:sz w:val="20"/>
          <w:szCs w:val="20"/>
          <w:rtl w:val="true"/>
          <w:lang w:bidi="fa-IR"/>
        </w:rPr>
        <w:t>. )</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در مورد آندسته از پيمانكاراني كه فاقد شرايط بند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وق هس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طول دوره اجراي قرارداد اصل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ليست نداده اند، همچنين فاقد پرداخت حق بيمه در دوره اجراي قرارداد هست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ق بيمه متعلقه با احتساب يكسال جريمه ليست و جريمه تاخير تادي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سبت به كل بدهي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با درصد جريمه مربوطه محاسبه و به پيمانكار اعلام مي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ين حالت چنانچه پيمانكار ظرف سي روز از تاريخ اعلام بدهي آن را پرداخت ننمايد و يا ترتيب واريز آن را ندهد علاوه بر جرايم اعلام شده، جريم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خير تادي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ل دوم نيز نسبت به كل بدهي محاسبه و مطال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مثال</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شركت در اجراي قرارداد منعقده با وزارت كشاورزي مربوط به علميات تنظيفات ساختمان اصلي واگذارنده هيچگونه ليست حقوقي و حتي بيمه متعلق به كاركنان شاغل در قرارداد را در طول دوره اجراي پيم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w:t>
      </w:r>
      <w:r>
        <w:rPr>
          <w:rFonts w:cs="Tahoma" w:ascii="Tahoma" w:hAnsi="Tahoma"/>
          <w:color w:val="000000"/>
          <w:sz w:val="20"/>
          <w:szCs w:val="20"/>
          <w:lang w:bidi="fa-IR"/>
        </w:rPr>
        <w:t>1/1/7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لغايت </w:t>
      </w:r>
      <w:r>
        <w:rPr>
          <w:rFonts w:cs="Tahoma" w:ascii="Tahoma" w:hAnsi="Tahoma"/>
          <w:color w:val="000000"/>
          <w:sz w:val="20"/>
          <w:szCs w:val="20"/>
          <w:lang w:bidi="fa-IR"/>
        </w:rPr>
        <w:t>30/7/78</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به شعبه ذيربط اراسل و واريز ننموده است مبلغ ناخالص كاركرد پيمان مزبور </w:t>
      </w:r>
      <w:r>
        <w:rPr>
          <w:rFonts w:cs="Tahoma" w:ascii="Tahoma" w:hAnsi="Tahoma"/>
          <w:color w:val="000000"/>
          <w:sz w:val="20"/>
          <w:szCs w:val="20"/>
          <w:lang w:bidi="fa-IR"/>
        </w:rPr>
        <w:t>000/600/302/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يال اعلام ش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ريمه تاخير تاديه حق بيمه پيمان مزبور بشرح ذيل محاسب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اصل حق بيمه از </w:t>
      </w:r>
      <w:r>
        <w:rPr>
          <w:rFonts w:cs="Tahoma" w:ascii="Tahoma" w:hAnsi="Tahoma"/>
          <w:color w:val="000000"/>
          <w:sz w:val="20"/>
          <w:szCs w:val="20"/>
          <w:lang w:bidi="fa-IR"/>
        </w:rPr>
        <w:t>1/1/7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لغايت </w:t>
      </w:r>
      <w:r>
        <w:rPr>
          <w:rFonts w:cs="Tahoma" w:ascii="Tahoma" w:hAnsi="Tahoma"/>
          <w:color w:val="000000"/>
          <w:sz w:val="20"/>
          <w:szCs w:val="20"/>
          <w:lang w:bidi="fa-IR"/>
        </w:rPr>
        <w:t>30/7/77</w:t>
      </w:r>
      <w:r>
        <w:rPr>
          <w:rFonts w:cs="Tahoma" w:ascii="Tahoma" w:hAnsi="Tahoma"/>
          <w:color w:val="000000"/>
          <w:szCs w:val="20"/>
          <w:rtl w:val="true"/>
          <w:lang w:bidi="fa-IR"/>
        </w:rPr>
        <w:t> </w:t>
      </w:r>
      <w:r>
        <w:rPr>
          <w:rFonts w:cs="Tahoma" w:ascii="Tahoma" w:hAnsi="Tahoma"/>
          <w:color w:val="000000"/>
          <w:sz w:val="20"/>
          <w:szCs w:val="20"/>
          <w:rtl w:val="true"/>
          <w:lang w:bidi="fa-IR"/>
        </w:rPr>
        <w:br/>
        <w:t xml:space="preserve">( </w:t>
      </w:r>
      <w:r>
        <w:rPr>
          <w:rFonts w:cs="Tahoma" w:ascii="Tahoma" w:hAnsi="Tahoma"/>
          <w:color w:val="000000"/>
          <w:sz w:val="20"/>
          <w:szCs w:val="20"/>
          <w:lang w:bidi="fa-IR"/>
        </w:rPr>
        <w:t>000/900/3/195</w:t>
      </w:r>
      <w:r>
        <w:rPr>
          <w:rFonts w:cs="Tahoma" w:ascii="Tahoma" w:hAnsi="Tahoma"/>
          <w:color w:val="000000"/>
          <w:sz w:val="20"/>
          <w:szCs w:val="20"/>
          <w:rtl w:val="true"/>
          <w:lang w:bidi="fa-IR"/>
        </w:rPr>
        <w:t>=</w:t>
      </w:r>
      <w:r>
        <w:rPr>
          <w:rFonts w:cs="Tahoma" w:ascii="Tahoma" w:hAnsi="Tahoma"/>
          <w:color w:val="000000"/>
          <w:sz w:val="20"/>
          <w:szCs w:val="20"/>
          <w:lang w:bidi="fa-IR"/>
        </w:rPr>
        <w:t>15%</w:t>
      </w:r>
      <w:r>
        <w:rPr>
          <w:rFonts w:ascii="Tahoma" w:hAnsi="Tahoma" w:cs="Tahoma"/>
          <w:color w:val="000000"/>
          <w:sz w:val="20"/>
          <w:sz w:val="20"/>
          <w:szCs w:val="20"/>
          <w:rtl w:val="true"/>
          <w:lang w:bidi="fa-IR"/>
        </w:rPr>
        <w:t>در</w:t>
      </w:r>
      <w:r>
        <w:rPr>
          <w:rFonts w:cs="Tahoma" w:ascii="Tahoma" w:hAnsi="Tahoma"/>
          <w:color w:val="000000"/>
          <w:sz w:val="20"/>
          <w:szCs w:val="20"/>
          <w:lang w:bidi="fa-IR"/>
        </w:rPr>
        <w:t>000/600/302/1</w:t>
      </w:r>
      <w:r>
        <w:rPr>
          <w:rFonts w:cs="Tahoma" w:ascii="Tahoma" w:hAnsi="Tahoma"/>
          <w:color w:val="000000"/>
          <w:sz w:val="20"/>
          <w:szCs w:val="20"/>
          <w:rtl w:val="true"/>
          <w:lang w:bidi="fa-IR"/>
        </w:rPr>
        <w:t xml:space="preserve"> )</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يمه بيكاري از </w:t>
      </w:r>
      <w:r>
        <w:rPr>
          <w:rFonts w:cs="Tahoma" w:ascii="Tahoma" w:hAnsi="Tahoma"/>
          <w:color w:val="000000"/>
          <w:sz w:val="20"/>
          <w:szCs w:val="20"/>
          <w:lang w:bidi="fa-IR"/>
        </w:rPr>
        <w:t>1/1/77</w:t>
      </w:r>
      <w:r>
        <w:rPr>
          <w:rFonts w:ascii="Tahoma" w:hAnsi="Tahoma" w:cs="Tahoma"/>
          <w:color w:val="000000"/>
          <w:sz w:val="20"/>
          <w:sz w:val="20"/>
          <w:szCs w:val="20"/>
          <w:rtl w:val="true"/>
          <w:lang w:bidi="fa-IR"/>
        </w:rPr>
        <w:t xml:space="preserve">لغايت </w:t>
      </w:r>
      <w:r>
        <w:rPr>
          <w:rFonts w:cs="Tahoma" w:ascii="Tahoma" w:hAnsi="Tahoma"/>
          <w:color w:val="000000"/>
          <w:sz w:val="20"/>
          <w:szCs w:val="20"/>
          <w:lang w:bidi="fa-IR"/>
        </w:rPr>
        <w:t>30/7/78</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جمع </w:t>
      </w:r>
      <w:r>
        <w:rPr>
          <w:rFonts w:cs="Tahoma" w:ascii="Tahoma" w:hAnsi="Tahoma"/>
          <w:color w:val="000000"/>
          <w:sz w:val="20"/>
          <w:szCs w:val="20"/>
          <w:lang w:bidi="fa-IR"/>
        </w:rPr>
        <w:t>000/710/21</w:t>
      </w:r>
      <w:r>
        <w:rPr>
          <w:rFonts w:cs="Tahoma" w:ascii="Tahoma" w:hAnsi="Tahoma"/>
          <w:color w:val="000000"/>
          <w:sz w:val="20"/>
          <w:szCs w:val="20"/>
          <w:rtl w:val="true"/>
          <w:lang w:bidi="fa-IR"/>
        </w:rPr>
        <w:t xml:space="preserve">= </w:t>
      </w:r>
      <w:r>
        <w:rPr>
          <w:rFonts w:cs="Tahoma" w:ascii="Tahoma" w:hAnsi="Tahoma"/>
          <w:color w:val="000000"/>
          <w:sz w:val="20"/>
          <w:szCs w:val="20"/>
          <w:lang w:bidi="fa-IR"/>
        </w:rPr>
        <w:t>9</w:t>
      </w:r>
      <w:r>
        <w:rPr>
          <w:rFonts w:cs="Tahoma" w:ascii="Tahoma" w:hAnsi="Tahoma"/>
          <w:color w:val="000000"/>
          <w:sz w:val="20"/>
          <w:szCs w:val="20"/>
          <w:rtl w:val="true"/>
          <w:lang w:bidi="fa-IR"/>
        </w:rPr>
        <w:t xml:space="preserve">: </w:t>
      </w:r>
      <w:r>
        <w:rPr>
          <w:rFonts w:cs="Tahoma" w:ascii="Tahoma" w:hAnsi="Tahoma"/>
          <w:color w:val="000000"/>
          <w:sz w:val="20"/>
          <w:szCs w:val="20"/>
          <w:lang w:bidi="fa-IR"/>
        </w:rPr>
        <w:t>000/390/195</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000/100/21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يال</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جريمه يكسال تاخير تاديه </w:t>
      </w:r>
      <w:r>
        <w:rPr>
          <w:rFonts w:cs="Tahoma" w:ascii="Tahoma" w:hAnsi="Tahoma"/>
          <w:color w:val="000000"/>
          <w:sz w:val="20"/>
          <w:szCs w:val="20"/>
          <w:lang w:bidi="fa-IR"/>
        </w:rPr>
        <w:t>000/762/47</w:t>
      </w:r>
      <w:r>
        <w:rPr>
          <w:rFonts w:cs="Tahoma" w:ascii="Tahoma" w:hAnsi="Tahoma"/>
          <w:color w:val="000000"/>
          <w:sz w:val="20"/>
          <w:szCs w:val="20"/>
          <w:rtl w:val="true"/>
          <w:lang w:bidi="fa-IR"/>
        </w:rPr>
        <w:t>=</w:t>
      </w:r>
      <w:r>
        <w:rPr>
          <w:rFonts w:cs="Tahoma" w:ascii="Tahoma" w:hAnsi="Tahoma"/>
          <w:color w:val="000000"/>
          <w:sz w:val="20"/>
          <w:szCs w:val="20"/>
          <w:lang w:bidi="fa-IR"/>
        </w:rPr>
        <w:t>22</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در </w:t>
      </w:r>
      <w:r>
        <w:rPr>
          <w:rFonts w:cs="Tahoma" w:ascii="Tahoma" w:hAnsi="Tahoma"/>
          <w:color w:val="000000"/>
          <w:sz w:val="20"/>
          <w:szCs w:val="20"/>
          <w:lang w:bidi="fa-IR"/>
        </w:rPr>
        <w:t>000/100/217</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در صورت عدم واريز مبلغ فوق ظرف سي روز پس از ابلاغ اعلام بدهي مبلغ </w:t>
      </w:r>
      <w:r>
        <w:rPr>
          <w:rFonts w:cs="Tahoma" w:ascii="Tahoma" w:hAnsi="Tahoma"/>
          <w:color w:val="000000"/>
          <w:sz w:val="20"/>
          <w:szCs w:val="20"/>
          <w:lang w:bidi="fa-IR"/>
        </w:rPr>
        <w:t>000/762/4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يال بعنوان جريمه سال دوم به جمع كل بدهي افزوده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وج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هر حال چنانچه كل مطالبات سازمان بصورت يكجا و قبل از ابلاغ برگ لازم الاجر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ضوع ماده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حساب سازمان واريز گردد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جرائم متعلقه بخشوده خواهد 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فصل چهار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ظايف واگذارندگان كار، پيمانكاران و سازمان تامين اجتماع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ا توجه به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وظايف كارفرماي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اگذارنده كار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پيمانكاران و سازمان در راستاي اجراي قانون تامين اجتماعي بشرح زير مي باش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خش اول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ظايف كارفرماي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اگذارندگان كا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قبال سازمان</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پيمانكاران را موظف نمايند كه پرسنل شاغل در اجراي پيمانها را نزد سازمان تامين اجتماعي بيمه نمايند و ليست و حقوق و دستمزد و حق بيمه مقرر را در برابر مواد </w:t>
      </w:r>
      <w:r>
        <w:rPr>
          <w:rFonts w:cs="Tahoma" w:ascii="Tahoma" w:hAnsi="Tahoma"/>
          <w:color w:val="000000"/>
          <w:sz w:val="20"/>
          <w:szCs w:val="20"/>
          <w:lang w:bidi="fa-IR"/>
        </w:rPr>
        <w:t>2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w:t>
      </w:r>
      <w:r>
        <w:rPr>
          <w:rFonts w:cs="Tahoma" w:ascii="Tahoma" w:hAnsi="Tahoma"/>
          <w:color w:val="000000"/>
          <w:sz w:val="20"/>
          <w:szCs w:val="20"/>
          <w:lang w:bidi="fa-IR"/>
        </w:rPr>
        <w:t>3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مهلت مقرر به سازمان ارسال و پرداخت كن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همزمان با ابلاغ قرارداد به پيمانكاران يك نسخه از آن را به سازمان تامين اجتماعي ارسال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پنج درصد هر صورت وضعيت يا صورتحساب پرداختي به پيمانكاران را كسر و نگهداري و پرداخت مبالغ مكسوره و آخرين قسط پيمانكاران را موكول به صدور مفاصا حساب سازمان تامين اجتماعي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خاتمه كار اطلاعات مورد نياز شامل ميزان كل كاركرد، تاريخ خاتمه 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 به سازمان تامين اجتماعي اعلام و پيمانكاران را جهت اخذ مفاصا حساب به سازمان راهنمايي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5</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در اجراي تبصره الحاقي به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چنانچه يكسال از پايان يا تعليق و يا فسخ قراردادهاي پيمانكاري بگذرد و پيمانكاران اقدام به ارائه مفاصاحساب سازمان تامين اجتماعيي به واگذارندگان كار ننمايد و پيمانكاران از بابت حق بيمه پيمانها به سازمان تامين اجتماعي بدهكار و بدهي در مرحله قطعي باشد با اعلام مراتب به واگذارندگان كار، موظف مي باشند حداكثر ظرف مهلت </w:t>
      </w:r>
      <w:r>
        <w:rPr>
          <w:rFonts w:cs="Tahoma" w:ascii="Tahoma" w:hAnsi="Tahoma"/>
          <w:color w:val="000000"/>
          <w:sz w:val="20"/>
          <w:szCs w:val="20"/>
          <w:lang w:bidi="fa-IR"/>
        </w:rPr>
        <w:t>2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وز از تاريخ ابلاغ بدهي پيمانكاران را به ميزان </w:t>
      </w:r>
      <w:r>
        <w:rPr>
          <w:rFonts w:cs="Tahoma" w:ascii="Tahoma" w:hAnsi="Tahoma"/>
          <w:color w:val="000000"/>
          <w:sz w:val="20"/>
          <w:szCs w:val="20"/>
          <w:lang w:bidi="fa-IR"/>
        </w:rPr>
        <w:t>5</w:t>
      </w:r>
      <w:r>
        <w:rPr>
          <w:rFonts w:ascii="Tahoma" w:hAnsi="Tahoma" w:cs="Tahoma"/>
          <w:color w:val="000000"/>
          <w:sz w:val="20"/>
          <w:sz w:val="20"/>
          <w:szCs w:val="20"/>
          <w:rtl w:val="true"/>
          <w:lang w:bidi="fa-IR"/>
        </w:rPr>
        <w:t>درصد و آخرين قسط به حساب سازمان واريز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6</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صورت عدم رعايت مراتب اشاره شده در بندهاي فوق مسئوليت پرداخت حق بيمه مقرر و متفرعات آن بعهده واگذارندگان كار خواهد ب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تذك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قراردادهاي عمراني موضوع مصوبات </w:t>
      </w:r>
      <w:r>
        <w:rPr>
          <w:rFonts w:cs="Tahoma" w:ascii="Tahoma" w:hAnsi="Tahoma"/>
          <w:color w:val="000000"/>
          <w:sz w:val="20"/>
          <w:szCs w:val="20"/>
          <w:lang w:bidi="fa-IR"/>
        </w:rPr>
        <w:t>129</w:t>
      </w:r>
      <w:r>
        <w:rPr>
          <w:rFonts w:ascii="Tahoma" w:hAnsi="Tahoma" w:cs="Tahoma"/>
          <w:color w:val="000000"/>
          <w:sz w:val="20"/>
          <w:sz w:val="20"/>
          <w:szCs w:val="20"/>
          <w:rtl w:val="true"/>
          <w:lang w:bidi="fa-IR"/>
        </w:rPr>
        <w:t>و</w:t>
      </w:r>
      <w:r>
        <w:rPr>
          <w:rFonts w:cs="Tahoma" w:ascii="Tahoma" w:hAnsi="Tahoma"/>
          <w:color w:val="000000"/>
          <w:sz w:val="20"/>
          <w:szCs w:val="20"/>
          <w:lang w:bidi="fa-IR"/>
        </w:rPr>
        <w:t>1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ورايعالي اجتماعي با توجه به توافق صورت گرفته فيمابين سازمان تامين اجتماعي و سازمان برنامه و بودجه مسئوليت پرداخت كل حق بيمه مقرر بر مبناي ماخذ مصوب </w:t>
      </w:r>
      <w:r>
        <w:rPr>
          <w:rFonts w:cs="Tahoma" w:ascii="Tahoma" w:hAnsi="Tahoma"/>
          <w:color w:val="000000"/>
          <w:sz w:val="20"/>
          <w:szCs w:val="20"/>
          <w:lang w:bidi="fa-IR"/>
        </w:rPr>
        <w:t>6/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و </w:t>
      </w:r>
      <w:r>
        <w:rPr>
          <w:rFonts w:cs="Tahoma" w:ascii="Tahoma" w:hAnsi="Tahoma"/>
          <w:color w:val="000000"/>
          <w:sz w:val="20"/>
          <w:szCs w:val="20"/>
          <w:lang w:bidi="fa-IR"/>
        </w:rPr>
        <w:t>6/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بعهده واگذارندگان كار مي باشد كه بايستي به هنگام پرداخت هر صورت وضعيت يا صورتحساب پيمانكاران و مهندسين مشاور كسر و بحساب سازمان واريز نماي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بخش د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ظايف پيمانكاران در قبال سازمان تامين اجتماعي</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ارائه يك نسخه از قرارداد منعقده با كارفرمايان به شعبه تامين اجتماعي محل اجراي قرارداد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رسال صورت مزد يا حقوق ودستمزد شاغلين در قراردادهاي پيمانكار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عم از عمراني و غير عمران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ابر ماده </w:t>
      </w:r>
      <w:r>
        <w:rPr>
          <w:rFonts w:cs="Tahoma" w:ascii="Tahoma" w:hAnsi="Tahoma"/>
          <w:color w:val="000000"/>
          <w:sz w:val="20"/>
          <w:szCs w:val="20"/>
          <w:lang w:bidi="fa-IR"/>
        </w:rPr>
        <w:t>3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و در مهلت مقرر به سازمان پرداخت حق بيمه مقرر و متعلقه برابر ماده </w:t>
      </w:r>
      <w:r>
        <w:rPr>
          <w:rFonts w:cs="Tahoma" w:ascii="Tahoma" w:hAnsi="Tahoma"/>
          <w:color w:val="000000"/>
          <w:sz w:val="20"/>
          <w:szCs w:val="20"/>
          <w:lang w:bidi="fa-IR"/>
        </w:rPr>
        <w:t>2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در مورد قرارداهاي غير عمراني</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پرداخت حق بيمه قرارداد كه طبق ماده </w:t>
      </w:r>
      <w:r>
        <w:rPr>
          <w:rFonts w:cs="Tahoma" w:ascii="Tahoma" w:hAnsi="Tahoma"/>
          <w:color w:val="000000"/>
          <w:sz w:val="20"/>
          <w:szCs w:val="20"/>
          <w:lang w:bidi="fa-IR"/>
        </w:rPr>
        <w:t>4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براي هر يك از قرارداها توسط سازمان محاسبه و به پيمانكار ابلاغ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پرداخت غرامت موضوع ماده </w:t>
      </w:r>
      <w:r>
        <w:rPr>
          <w:rFonts w:cs="Tahoma" w:ascii="Tahoma" w:hAnsi="Tahoma"/>
          <w:color w:val="000000"/>
          <w:sz w:val="20"/>
          <w:szCs w:val="20"/>
          <w:lang w:bidi="fa-IR"/>
        </w:rPr>
        <w:t>6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در مورد كاركنان حادثه ديده در اجراي پيمانهاي مورد اجرا</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5</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رعايت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در مورد پيمانكاران دست دوم و ارسال يك نسخه از قرارداد منعقده با آنها به سازمان تامين اجتماعي و اعلام اطلاعات مربوطه پس از خاتمه قرارداد آنها</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6</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اخذ مفاصاحساب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جهت هر يك از قراردادهاي مورد اجرا</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بخش س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ظايف سازمان تامين اجتماعي در قبال واگذارندگان كار و پيمانكاران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طلاع رساني قانون و ضوابط جديد و مصوبات از طريق روزنامه ها و ديگر منابع به منظور آگاهي كارفرماي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اگذارندگان كا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 پيمانكاران جهت اجراء و همكاري در چهارچوب مقررات تامين اجتماعي با كارفرما</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تشكيل پرونده جهت هر يك از قراردادهاي پيمانكاري، پيمانكاران و دريافت ليست حقوق دستمزد و حق بيمه كه توسط پيمانكاران ارسال و پرداخت مي گردد و ارائه خدمات قانوني به بيمه شدگان مربوطه</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پيگيري در خصوص وصول مانده بدهي مربوط به ليستهاي ارسالي در مورد قراردادهاي غير مشمول طرحهاي عمراني</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بررسي پرونده قرارداد پيمانكاري به محض پايان يافتن مدت زمان اجراي پيمان اخذ اطلاعات مورد نياز جهت محاسبه بدهي قراردا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5</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محاسبه بدهي قرارداد به محض تكميل اطلاعات مورد نياز و ابلاغ آن به پيمانكار</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6</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پيگيري و ووصل بدهي پس از قطعيت آن طبق ماده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7</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رسيدگي به اعتراض پيمانكار در رابطه با حق بيمه قرارداد برابر مواد </w:t>
      </w:r>
      <w:r>
        <w:rPr>
          <w:rFonts w:cs="Tahoma" w:ascii="Tahoma" w:hAnsi="Tahoma"/>
          <w:color w:val="000000"/>
          <w:sz w:val="20"/>
          <w:szCs w:val="20"/>
          <w:lang w:bidi="fa-IR"/>
        </w:rPr>
        <w:t>42</w:t>
      </w:r>
      <w:r>
        <w:rPr>
          <w:rFonts w:ascii="Tahoma" w:hAnsi="Tahoma" w:cs="Tahoma"/>
          <w:color w:val="000000"/>
          <w:sz w:val="20"/>
          <w:sz w:val="20"/>
          <w:szCs w:val="20"/>
          <w:rtl w:val="true"/>
          <w:lang w:bidi="fa-IR"/>
        </w:rPr>
        <w:t>و</w:t>
      </w:r>
      <w:r>
        <w:rPr>
          <w:rFonts w:cs="Tahoma" w:ascii="Tahoma" w:hAnsi="Tahoma"/>
          <w:color w:val="000000"/>
          <w:sz w:val="20"/>
          <w:szCs w:val="20"/>
          <w:lang w:bidi="fa-IR"/>
        </w:rPr>
        <w:t>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8</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صدور مفاصا حساب قرارداد به محض پرداخت حق بيمه توسط پيمانكار و يا واگذارندگان كار</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9</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اجراي تبصره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و وصول مطالبات سازمان از محل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در صورتيكه پيمانكار ترتيب پرداخت آن را پس از قطعيت نده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بخش چهار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گونگي نحوه اقدام در مورد پيمانكارن و واگذارندگان كه به وظايف قانوني خود در قبال سازمان تامين اجتماع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ضوع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طبق قانون تامين اجتماعي و تبصره الحاقي آ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مل نمي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طبق تبصره الحاقي به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مصوب مورخ </w:t>
      </w:r>
      <w:r>
        <w:rPr>
          <w:rFonts w:cs="Tahoma" w:ascii="Tahoma" w:hAnsi="Tahoma"/>
          <w:color w:val="000000"/>
          <w:sz w:val="20"/>
          <w:szCs w:val="20"/>
          <w:lang w:bidi="fa-IR"/>
        </w:rPr>
        <w:t>26/2/7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جلس شوراي اسلامي و آئين نامه اجرائ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صوب مورخ </w:t>
      </w:r>
      <w:r>
        <w:rPr>
          <w:rFonts w:cs="Tahoma" w:ascii="Tahoma" w:hAnsi="Tahoma"/>
          <w:color w:val="000000"/>
          <w:sz w:val="20"/>
          <w:szCs w:val="20"/>
          <w:lang w:bidi="fa-IR"/>
        </w:rPr>
        <w:t>18/3/7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يات محترم دول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وست شماره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احدهاي اجرائي مكلفند بشرح ذيل اقدام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با بررسي سريع كليه پرونده هاي پيمانكاري، در مورد قراردادهائيكه حق بيمه آنها تا زمان رسيدگي قطعيت يافته و يكسال از تاريخ خاتمه عمليات قرارداد نيز گذشته و واريز نشده باشد، مجدد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راتب را طبق فرم ضميم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وست شمار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آخرين نشاني پيمانكار ابلاغ و چنانچه ظرف مدت بيست روز پس از ابلاغ مورد مطالبه پرداخت نگردد مراتب جهت واريز از محل</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و آخرين قسط موضوع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مطابق فرم ضميم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يوست شماره</w:t>
      </w:r>
      <w:r>
        <w:rPr>
          <w:rFonts w:cs="Tahoma" w:ascii="Tahoma" w:hAnsi="Tahoma"/>
          <w:color w:val="000000"/>
          <w:sz w:val="20"/>
          <w:szCs w:val="20"/>
          <w:lang w:bidi="fa-IR"/>
        </w:rPr>
        <w:t>8</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به واگذارنده كار ابلاغ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واگذارندگان كار قانون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كلفند حداكثر ظرف بيست و پنج روز پس از ابلاغ بدهي، آن را از محل </w:t>
      </w:r>
      <w:r>
        <w:rPr>
          <w:rFonts w:cs="Tahoma" w:ascii="Tahoma" w:hAnsi="Tahoma"/>
          <w:color w:val="000000"/>
          <w:sz w:val="20"/>
          <w:szCs w:val="20"/>
          <w:lang w:bidi="fa-IR"/>
        </w:rPr>
        <w:t>5</w:t>
      </w:r>
      <w:r>
        <w:rPr>
          <w:rFonts w:ascii="Tahoma" w:hAnsi="Tahoma" w:cs="Tahoma"/>
          <w:color w:val="000000"/>
          <w:sz w:val="20"/>
          <w:sz w:val="20"/>
          <w:szCs w:val="20"/>
          <w:rtl w:val="true"/>
          <w:lang w:bidi="fa-IR"/>
        </w:rPr>
        <w:t xml:space="preserve">درصد و آخرين قسط موضوع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پرداخت نمايند در صورت عدم پرداخت ، اقدامات قانوني جهت وصول عليه آنان صورت مي گير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صورتيكه ميزان</w:t>
      </w:r>
      <w:r>
        <w:rPr>
          <w:rFonts w:cs="Tahoma" w:ascii="Tahoma" w:hAnsi="Tahoma"/>
          <w:color w:val="000000"/>
          <w:sz w:val="20"/>
          <w:szCs w:val="20"/>
          <w:lang w:bidi="fa-IR"/>
        </w:rPr>
        <w:t>5</w:t>
      </w:r>
      <w:r>
        <w:rPr>
          <w:rFonts w:ascii="Tahoma" w:hAnsi="Tahoma" w:cs="Tahoma"/>
          <w:color w:val="000000"/>
          <w:sz w:val="20"/>
          <w:sz w:val="20"/>
          <w:szCs w:val="20"/>
          <w:rtl w:val="true"/>
          <w:lang w:bidi="fa-IR"/>
        </w:rPr>
        <w:t>درصد و آخرين قسط اشاره شده نزد واگذارنده كه به حساب سازمان واريز گرديده كمتر از مورد مطالبه باشد، جهت وصول باقيمانده بدهي بايد عليه پيمانكار اقدام به عمل آي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رد پرونده هائيكه قرارداد آنها خاتمه يافته و دلايلي محاسبه نشده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لازم است سريع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شرح فوق اقدام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ديهي است واحدهاي اجرائي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ع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ظيفه دارند بطور مستمر پرنده هاي پيمانكاري را مورد رسيدگي قرارداده و با اخذ اطلاعات لازم نسبت به احتساب حق بيمه مقرر اقدام نمايند و در صورت عدم حصول نتيجه از مكاتبات انجام شده، براساس اطلاعات و مدارك موجود در پرونده از قبيل مبلغ اوليه مندرج در قرارداد و مدت ذكر شده در آن اقدام به محاسبه و مطالبه حق بيمه و پيگيري آن بشرح فوق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فصل پنج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صل حساب قراردادهاي پيمانكاري و مهندسين مشاور و نحوه صدور آن</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طبق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تامين اجتماعي در پايان عمليات هر قرارداد پيمانكاري واگذارندگان كار به منظور حفظ حقوقي قانوني بيمه شدگان موظف مي باش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بل از تسويه حساب با پيمانكاران و پرداخت مطالبات نهايي آنا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جمله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و آخرين قسط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فاصا حساب سازمان تامين اجتماعي را تا ميزان ناخالص كاركرد هر پيمان اخذ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بخش اول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رم مفاصا حساب</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ا عنايت به اهميت و جايگاه و ارزش مفاصاحساب قراردادهاي پيمانكاري و به منظور اقدام واحد فرم مذكور با هماهنگي و نظارت اداره كل درآمد حق بيمه و خدمات و رفاه در ستاد مركزي سازمان تامين اجتماعي چاپ مي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رم مفاصا حساب بصورت خاص و متحدالشكل و با شماره سريال</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مونه پيوست شماره</w:t>
      </w:r>
      <w:r>
        <w:rPr>
          <w:rFonts w:cs="Tahoma" w:ascii="Tahoma" w:hAnsi="Tahoma"/>
          <w:color w:val="000000"/>
          <w:sz w:val="20"/>
          <w:szCs w:val="20"/>
          <w:lang w:bidi="fa-IR"/>
        </w:rPr>
        <w:t>9</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تهيه،چاپ و جهت استفاده واحدهاي ذيربط در سراسر كشور ودر حد نياز در اختيار ادارات كل استانها قرار مي گير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الف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حوه درخواست فرم مفاصاحساب</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واحدهاي اجرائي مكلفند پس از مصرف </w:t>
      </w:r>
      <w:r>
        <w:rPr>
          <w:rFonts w:cs="Tahoma" w:ascii="Tahoma" w:hAnsi="Tahoma"/>
          <w:color w:val="000000"/>
          <w:sz w:val="20"/>
          <w:szCs w:val="20"/>
          <w:lang w:bidi="fa-IR"/>
        </w:rPr>
        <w:t>90</w:t>
      </w:r>
      <w:r>
        <w:rPr>
          <w:rFonts w:ascii="Tahoma" w:hAnsi="Tahoma" w:cs="Tahoma"/>
          <w:color w:val="000000"/>
          <w:sz w:val="20"/>
          <w:sz w:val="20"/>
          <w:szCs w:val="20"/>
          <w:rtl w:val="true"/>
          <w:lang w:bidi="fa-IR"/>
        </w:rPr>
        <w:t xml:space="preserve">درصد از فرمهاي مفاصا حساب تحويلي با تكميل فرم شماره يك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وست شماره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طبق فرم شماره دو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وست شماره </w:t>
      </w:r>
      <w:r>
        <w:rPr>
          <w:rFonts w:cs="Tahoma" w:ascii="Tahoma" w:hAnsi="Tahoma"/>
          <w:color w:val="000000"/>
          <w:sz w:val="20"/>
          <w:szCs w:val="20"/>
          <w:lang w:bidi="fa-IR"/>
        </w:rPr>
        <w:t>1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خواست ارسال فرم مفاصا حساب از اداره كل استان مربوطه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ادارات كل استانها موظف مي باشند ضمن كنترل اطلاعات مندرج در فرم شماره يك درخواست مفاصا حسابهاي واحدهاي ذيربط را جمع آوري و ضمن درخواست و دريافت حساب مصرفي يكساله يا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ه واحدهاي مذكور از اداره كل خدمت و رفاه، آمار مفاصا حساب براي يكسال آتي واحدهاي خود را جهت تهي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چاپ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يز به اداره كل مذكور اعلام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داره كل خدمات و رفاه براساس آمار و درخواستهاي ارسالي از ادارات كل استانها سريع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فاصا حساب مورد نياز براي يكساله يا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ه جاري هر استان را با رعايت شماره سريال ارسال و طي رونوشت مراتب را به اداره كل درآمد حق بيمه اعلام خواهد نمو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مسئوليت چاپ و تهيه فرمهاي مفاصا حساب بعهده اداره كل خدمت و رفاه مي باشد و با هماهنگي اداره كل درآمد حق بيمه بايد به ترتيبي برنامه ريزي و عمل نمايد كه واحدهاي اجرائي با كمبود فرم مفاصا حساب مواجه نگرد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واحدهاي اجرايي پس از اينكه حداقل </w:t>
      </w:r>
      <w:r>
        <w:rPr>
          <w:rFonts w:cs="Tahoma" w:ascii="Tahoma" w:hAnsi="Tahoma"/>
          <w:color w:val="000000"/>
          <w:sz w:val="20"/>
          <w:szCs w:val="20"/>
          <w:lang w:bidi="fa-IR"/>
        </w:rPr>
        <w:t>90</w:t>
      </w:r>
      <w:r>
        <w:rPr>
          <w:rFonts w:ascii="Tahoma" w:hAnsi="Tahoma" w:cs="Tahoma"/>
          <w:color w:val="000000"/>
          <w:sz w:val="20"/>
          <w:sz w:val="20"/>
          <w:szCs w:val="20"/>
          <w:rtl w:val="true"/>
          <w:lang w:bidi="fa-IR"/>
        </w:rPr>
        <w:t xml:space="preserve">درصد از فرم مفاصا حسابهاي دريافتي را مورد استفاه قرار داده باشند مي بايستي فرم شماره يك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وست شماره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را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درج شماره سريال مفاصا حساب به ترتيب مشخصات پيمانكار و</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درآ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كميل و آنرا همراه با درخواست ارسال فرم به تعداد مورد نياز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ه به اداره كل استان مربوطه ارسال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5</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دارات كل استان حسب درخواستهاي صورت گرفته از سوي واحدهاي ذيربط و بررسي مفاصا حساب صادره فرم مفاصا حساب مورد نياز واحد را ارسال و طي رونوشت نامه مراتب را به اداره كل درآمد حق بيمه اعلام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حوه نگهداري فرمهاي مفاصا حساب</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ا عنايت به اهميت ويژه فرمهاي مفاصا حسا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مونه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آم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ليه ادارات كل استان وواحدهاي اجرائي بايستي ضمن درقت ومراقبت لازم در حفظ و نگهداري فرمهاي مذكور و جلوگيري از ابطال يا مفقود شدن آن موارد ذيل را رعايت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نگهداري فرمهاي مفاصا حساب در استان بعهده معاونت پشتيباني بوه و حسب درخواست واحدها و پس از تائيد رئيس و كارشناس ارشد درآمد استان آنها را به واحد درخواست كننده ارسال و تحويل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شعب و نمايندگيها نگهداري فرمهاي مفاصاحساب و درخواست فرم از اداره كل استان بعهده واحد درآمد بوده و در صورت ابطال فرم مفاصا حساب بايد كليه نسخه باطله را با ذكر علت ابطال به اداره كل استان مربوطه ارسال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صورت مفقود شدن فرم مفاصا حساب در اسرع وقت مراتب را با ذكر شماره سريال مفاصا حساب مفقود شده و معرفي فرد يا افراد خاطي به اداره كل استان مربوطه اعلام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يك نسخه از رونوشت كليه مفاصاحسابهاي صادره مي باييستي به ترتيب شماره سريال در كلاسور مخصوص ضبط و نزد مسئول درآمد نگهداري و با رعايت دستور العمل ساماندهي اطلاعات به بايگاني راكد ارسال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بخش دو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حوه تنظيم مفاصا حساب و حدود اختيار امضاء آن</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الف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حوه تنظيم فرم مفاصاحساب</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پس از حصول اطمينان از ماخذ مبناي احتساب حق بيمه و صحت محاسبه انجام شده و وصول كامل مطالبات مربوطه و ضبط رسيد وصولي در پرونده امر، توسط واحدهاي ذيربط فرم مفاصا ساب به عنوان واگذارنده كار صادر و در آن اطلاعات پيمان ذيل درج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نام پيمانكار</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خلاصه عمليات پيمان</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شماره وتاريخ قرارداد</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ميزان مبلغ ناخالص كار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حروف و عدد و پرفرازآن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پس از تكميل موارد فوق جهت ارسال رونوشت به مبادي ذيربط</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يمانكا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داره كل استان و</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خلاصه اقدامات مطالبات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خذ احتساب حق بيمه وووصل مطالبا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ج و سپس با امضاء مجاز وممهور به مهر برجسته سازمان صادر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فويض اختيار امضاء و نحوه كنترل مفاصا حساب صادره </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ه منظور تسريع در صدور مفاصا حساب پيمانكاران ادارات كل استان مي توانند حداكثر تا سقف كاركرد به ميزان مشروحه ذيل نسبت به تفويض اختيار به واحدهاي اجرائي ذيربط جهت صدور مفاصا حساب اقدام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شعب درجه يك تاميزان مبلغ يك ميليارد ريال</w:t>
      </w:r>
      <w:r>
        <w:rPr>
          <w:rFonts w:cs="Tahoma" w:ascii="Tahoma" w:hAnsi="Tahoma"/>
          <w:color w:val="000000"/>
          <w:sz w:val="20"/>
          <w:szCs w:val="20"/>
          <w:rtl w:val="true"/>
          <w:lang w:bidi="fa-IR"/>
        </w:rPr>
        <w:t xml:space="preserve">( </w:t>
      </w:r>
      <w:r>
        <w:rPr>
          <w:rFonts w:cs="Tahoma" w:ascii="Tahoma" w:hAnsi="Tahoma"/>
          <w:color w:val="000000"/>
          <w:sz w:val="20"/>
          <w:szCs w:val="20"/>
          <w:lang w:bidi="fa-IR"/>
        </w:rPr>
        <w:t>000/000/000/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ريال</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شعب درجه دو تاميزان مبلغ هشتصد ميليون ريال</w:t>
      </w:r>
      <w:r>
        <w:rPr>
          <w:rFonts w:cs="Tahoma" w:ascii="Tahoma" w:hAnsi="Tahoma"/>
          <w:color w:val="000000"/>
          <w:sz w:val="20"/>
          <w:szCs w:val="20"/>
          <w:rtl w:val="true"/>
          <w:lang w:bidi="fa-IR"/>
        </w:rPr>
        <w:t xml:space="preserve">( </w:t>
      </w:r>
      <w:r>
        <w:rPr>
          <w:rFonts w:cs="Tahoma" w:ascii="Tahoma" w:hAnsi="Tahoma"/>
          <w:color w:val="000000"/>
          <w:sz w:val="20"/>
          <w:szCs w:val="20"/>
          <w:lang w:bidi="fa-IR"/>
        </w:rPr>
        <w:t>000/000/800</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ريال</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شعب درجه سه تا ميزان ششصد ميليون ريال</w:t>
      </w:r>
      <w:r>
        <w:rPr>
          <w:rFonts w:cs="Tahoma" w:ascii="Tahoma" w:hAnsi="Tahoma"/>
          <w:color w:val="000000"/>
          <w:sz w:val="20"/>
          <w:szCs w:val="20"/>
          <w:rtl w:val="true"/>
          <w:lang w:bidi="fa-IR"/>
        </w:rPr>
        <w:t>( .../</w:t>
      </w:r>
      <w:r>
        <w:rPr>
          <w:rFonts w:cs="Tahoma" w:ascii="Tahoma" w:hAnsi="Tahoma"/>
          <w:color w:val="000000"/>
          <w:sz w:val="20"/>
          <w:szCs w:val="20"/>
          <w:lang w:bidi="fa-IR"/>
        </w:rPr>
        <w:t>000/600</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ريال</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شعب درجه چهارتا ميزان مبلغ پانصد ميليون ريال</w:t>
      </w:r>
      <w:r>
        <w:rPr>
          <w:rFonts w:cs="Tahoma" w:ascii="Tahoma" w:hAnsi="Tahoma"/>
          <w:color w:val="000000"/>
          <w:sz w:val="20"/>
          <w:szCs w:val="20"/>
          <w:rtl w:val="true"/>
          <w:lang w:bidi="fa-IR"/>
        </w:rPr>
        <w:t xml:space="preserve">( </w:t>
      </w:r>
      <w:r>
        <w:rPr>
          <w:rFonts w:cs="Tahoma" w:ascii="Tahoma" w:hAnsi="Tahoma"/>
          <w:color w:val="000000"/>
          <w:sz w:val="20"/>
          <w:szCs w:val="20"/>
          <w:lang w:bidi="fa-IR"/>
        </w:rPr>
        <w:t>000/000/500</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ريال</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5</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نمايندگيها تا ميزان مبلغ چهارصد ميليون ريال</w:t>
      </w:r>
      <w:r>
        <w:rPr>
          <w:rFonts w:cs="Tahoma" w:ascii="Tahoma" w:hAnsi="Tahoma"/>
          <w:color w:val="000000"/>
          <w:sz w:val="20"/>
          <w:szCs w:val="20"/>
          <w:rtl w:val="true"/>
          <w:lang w:bidi="fa-IR"/>
        </w:rPr>
        <w:t xml:space="preserve">( </w:t>
      </w:r>
      <w:r>
        <w:rPr>
          <w:rFonts w:cs="Tahoma" w:ascii="Tahoma" w:hAnsi="Tahoma"/>
          <w:color w:val="000000"/>
          <w:sz w:val="20"/>
          <w:szCs w:val="20"/>
          <w:lang w:bidi="fa-IR"/>
        </w:rPr>
        <w:t>000/000/400</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ريال</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ا عنايت به افزايش ضريب دستمزد توسط شورايعالي كار و ساير شرايط اقتصادي ادارات كل استانها مجاز مي باشند سقف مبلغ كاركرد مفاصا حساب واحدهاي تابعه را همه ساله با توجه به ميزان اختيار داده شده به واحدها بشرح فوق به ميزان تورم يا درصد افزايش دستمزد افزايش ده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فصل شش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يگيري وصول مطالبات وارسال آمارهاي مربوطه</w:t>
      </w:r>
      <w:r>
        <w:rPr>
          <w:rFonts w:ascii="Tahoma" w:hAnsi="Tahoma" w:cs="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با عنايت به اينكه ارائه خدمات و تعهدات قانوني مستلزم تامين منابع مورد نياز بوده و در اين راستا وصول به هنگام مطالبات سازمان بابت حق بيمه از پيمانكاران هم از نظر منابع سازمان و هم بلحاظ اينكه پس از خاتمه قرارداد و گذشت مدت كوتاهي احتماعل عدم امكان دسترسي به پيمانكار جهت وصول مطالبات افزايش مي يابد و اين امر باعث مي گردد تمام يا قسمتي از مطالبات سازمان قابل وصول از واگذارنده كار نباشد، رعايت موارد ذيل در مورد قراردادهاي پيمانكاري را تاكيد مي نماي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پرونده قراردادهاي پيمانكاري بطور مستمر و در فاصله زماني كوتاه مورد بررسي قرار گرفته و به ترتيب زير عمل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با پايان يافتن مدت زمان اجراي هر پيمان سريع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سبت به اخذ اطلاعات مورد نياز جهت محاسبه حق بيمه قرارداد از كارفر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اگذارنده كار و پيمانكا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قدام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به محض كامل شدن اطلاعات موردنياز</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امل مبلغ كل كاركرد، تاريخ شروع و خاتمه عمليات و</w:t>
      </w:r>
      <w:r>
        <w:rPr>
          <w:rFonts w:cs="Tahoma" w:ascii="Tahoma" w:hAnsi="Tahoma"/>
          <w:color w:val="000000"/>
          <w:sz w:val="20"/>
          <w:szCs w:val="20"/>
          <w:lang w:bidi="fa-IR"/>
        </w:rPr>
        <w:t>0000</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حق بيمه مربوطه با توجه به شرايط قرارداد و ضوابط و مقررات مندرج در اين بخشنامه محاسبه و به پيمانكار و كارفرما ابلاغ و در صورت اعتراض پيمانكار به بدهي اعلام شده موضوع سريع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هياتهاي تشخيص مطالبات رسيدگي و راي مقتضي صادر و به هر صورت پس از قطعيت بدهي اقدامات قانوني جهت وصول آن از پيمانكار و از محل </w:t>
      </w:r>
      <w:r>
        <w:rPr>
          <w:rFonts w:cs="Tahoma" w:ascii="Tahoma" w:hAnsi="Tahoma"/>
          <w:color w:val="000000"/>
          <w:sz w:val="20"/>
          <w:szCs w:val="20"/>
          <w:lang w:bidi="fa-IR"/>
        </w:rPr>
        <w:t>5</w:t>
      </w:r>
      <w:r>
        <w:rPr>
          <w:rFonts w:ascii="Tahoma" w:hAnsi="Tahoma" w:cs="Tahoma"/>
          <w:color w:val="000000"/>
          <w:sz w:val="20"/>
          <w:sz w:val="20"/>
          <w:szCs w:val="20"/>
          <w:rtl w:val="true"/>
          <w:lang w:bidi="fa-IR"/>
        </w:rPr>
        <w:t>درصد و آخرين قسط وي نزد كارفرما با رعايت بخش چهارم از فصل چهارم اين بخشنامه اقدام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رد پرونده هاي پيمانهائيكه طبق زمان پيش بيني شده در قرارداد خاتمه يافته وليكن اطلاعات مورد نياز از سوي كارفر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اگذارنده كا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رسال نگرديده، لازم است سريع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واگذارنده كار مكاتبه و با تعيين مهلت يك ماهه و ابلاغ نامه، اطلاعات اخذ و در صورت عم همكاري حداكثر با دو بار مكاتبه با فاصله سه ماهه ، حق بيمه پيمان برابر اطلاعات مضبوط در پرونده پيمان محاسبه و اقدامات مطالباتي برابر مقررات پيگير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در مورد بدهي مستند به ليست پرونده هاي پيمانكاري ومهندسي مشاور كه از شمول ضوابط طرحهاي عمراني خارج مي باشند، با رعايت مقررات و صدور اخطاريه پيگيري مي گرد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كليه واحدهاي اجرائي فهرست بدهي مربوط به پيمانكاراني را كه در اجراي تبصره الحاقي به ماده </w:t>
      </w:r>
      <w:r>
        <w:rPr>
          <w:rFonts w:cs="Tahoma" w:ascii="Tahoma" w:hAnsi="Tahoma"/>
          <w:color w:val="000000"/>
          <w:sz w:val="20"/>
          <w:szCs w:val="20"/>
          <w:lang w:bidi="fa-IR"/>
        </w:rPr>
        <w:t>3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تامين اجتماعي به واگذارندگان كار اعلام مي نمايند، در پايان هر ماه طبق فرم پيوست شماره </w:t>
      </w:r>
      <w:r>
        <w:rPr>
          <w:rFonts w:cs="Tahoma" w:ascii="Tahoma" w:hAnsi="Tahoma"/>
          <w:color w:val="000000"/>
          <w:sz w:val="20"/>
          <w:szCs w:val="20"/>
          <w:lang w:bidi="fa-IR"/>
        </w:rPr>
        <w:t>1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هيه و به اداره كل استان مربوطه ارسال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cs="Tahoma" w:ascii="Tahoma" w:hAnsi="Tahoma"/>
          <w:color w:val="000000"/>
          <w:sz w:val="20"/>
          <w:szCs w:val="20"/>
          <w:lang w:bidi="fa-IR"/>
        </w:rPr>
        <w:t>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ادارات كل استان نيز ضمن كنترل نظارت بر نحوه انجام امور مربوط به محاسبات و ووصل حق بيمه قراردادهاي پيمانكاري در واحدهاي تابعه، اهميت موضوع را به نحو مقتضي به واگذارندگان كار اعلام و نتيجه عملكرد واحدهاي تحت امر خود را همه ماهه طبق فرم پيوست شماره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 مشخص نمودن كل بدهي در دستگاه واگذارنده كار تهيه و به اداره كل درآمد حق بيمه گزارش نماي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مديران وكارشناسان ارشد و مسئول درآمد ادارات كل استانها، روسا و مسئولين درآمد شعب و نمايندگيها مسئول حسن اجراي اين بخشنامه مي باشند</w:t>
      </w:r>
      <w:r>
        <w:rPr>
          <w:rFonts w:cs="Tahoma" w:ascii="Tahoma" w:hAnsi="Tahoma"/>
          <w:color w:val="000000"/>
          <w:sz w:val="20"/>
          <w:szCs w:val="20"/>
          <w:rtl w:val="true"/>
          <w:lang w:bidi="fa-IR"/>
        </w:rPr>
        <w:t>.</w:t>
      </w:r>
      <w:r>
        <w:rPr>
          <w:rFonts w:cs="Tahoma" w:ascii="Tahoma" w:hAnsi="Tahoma"/>
          <w:color w:val="000000"/>
          <w:szCs w:val="20"/>
          <w:rtl w:val="true"/>
          <w:lang w:bidi="fa-IR"/>
        </w:rPr>
        <w:t> </w:t>
      </w:r>
      <w:r>
        <w:rPr>
          <w:rFonts w:cs="Tahoma" w:ascii="Tahoma" w:hAnsi="Tahoma"/>
          <w:color w:val="000000"/>
          <w:sz w:val="20"/>
          <w:szCs w:val="20"/>
          <w:rtl w:val="true"/>
          <w:lang w:bidi="fa-IR"/>
        </w:rPr>
        <w:br/>
        <w:br/>
      </w:r>
      <w:r>
        <w:rPr>
          <w:rFonts w:ascii="Tahoma" w:hAnsi="Tahoma" w:cs="Tahoma"/>
          <w:color w:val="000000"/>
          <w:sz w:val="20"/>
          <w:sz w:val="20"/>
          <w:szCs w:val="20"/>
          <w:rtl w:val="true"/>
          <w:lang w:bidi="fa-IR"/>
        </w:rPr>
        <w:t xml:space="preserve">مرجع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كتاب مجموعه قوانين و مقررات قرادادهاي پيمانكاري و مهندسي مشاو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دوين رضا پاكدام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چاپ </w:t>
      </w:r>
      <w:r>
        <w:rPr>
          <w:rFonts w:cs="Tahoma" w:ascii="Tahoma" w:hAnsi="Tahoma"/>
          <w:color w:val="000000"/>
          <w:sz w:val="20"/>
          <w:szCs w:val="20"/>
          <w:lang w:bidi="fa-IR"/>
        </w:rPr>
        <w:t>1383</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نتشارات مركز آموزش و تحقيقات صنعتي ايران</w:t>
      </w:r>
    </w:p>
    <w:p>
      <w:pPr>
        <w:pStyle w:val="Normal"/>
        <w:jc w:val="left"/>
        <w:rPr>
          <w:lang w:bidi="fa-IR"/>
        </w:rPr>
      </w:pPr>
      <w:r>
        <w:rPr>
          <w:rtl w:val="true"/>
          <w:lang w:bidi="fa-IR"/>
        </w:rPr>
      </w:r>
    </w:p>
    <w:p>
      <w:pPr>
        <w:pStyle w:val="Normal"/>
        <w:jc w:val="left"/>
        <w:rPr/>
      </w:pPr>
      <w:r>
        <w:rPr>
          <w:rFonts w:cs="Tahoma" w:ascii="Tahoma" w:hAnsi="Tahoma"/>
          <w:color w:val="000080"/>
          <w:sz w:val="20"/>
          <w:szCs w:val="20"/>
          <w:rtl w:val="true"/>
        </w:rPr>
        <w:t>:</w:t>
      </w:r>
      <w:r>
        <w:rPr>
          <w:rFonts w:ascii="Tahoma" w:hAnsi="Tahoma" w:cs="Tahoma"/>
          <w:color w:val="000080"/>
          <w:sz w:val="20"/>
          <w:sz w:val="20"/>
          <w:szCs w:val="20"/>
          <w:rtl w:val="true"/>
        </w:rPr>
        <w:t>شماره انتشار</w:t>
      </w:r>
    </w:p>
    <w:p>
      <w:pPr>
        <w:pStyle w:val="Normal"/>
        <w:jc w:val="left"/>
        <w:rPr>
          <w:lang w:bidi="fa-IR"/>
        </w:rPr>
      </w:pPr>
      <w:r>
        <w:rPr>
          <w:rFonts w:ascii="Tahoma" w:hAnsi="Tahoma" w:cs="Tahoma"/>
          <w:color w:val="800000"/>
          <w:sz w:val="20"/>
          <w:sz w:val="20"/>
          <w:szCs w:val="20"/>
          <w:rtl w:val="true"/>
        </w:rPr>
        <w:t>بخشنامه</w:t>
      </w:r>
      <w:r>
        <w:rPr>
          <w:rFonts w:ascii="Tahoma" w:hAnsi="Tahoma" w:cs="Tahoma"/>
          <w:color w:val="800000"/>
          <w:sz w:val="20"/>
          <w:sz w:val="20"/>
          <w:szCs w:val="20"/>
          <w:rtl w:val="true"/>
          <w:lang w:bidi="fa-IR"/>
        </w:rPr>
        <w:t xml:space="preserve"> </w:t>
      </w:r>
      <w:r>
        <w:rPr>
          <w:rFonts w:cs="Tahoma" w:ascii="Tahoma" w:hAnsi="Tahoma"/>
          <w:color w:val="800000"/>
          <w:sz w:val="20"/>
          <w:szCs w:val="20"/>
          <w:lang w:bidi="fa-IR"/>
        </w:rPr>
        <w:t>14</w:t>
      </w:r>
    </w:p>
    <w:p>
      <w:pPr>
        <w:pStyle w:val="Normal"/>
        <w:jc w:val="left"/>
        <w:rPr/>
      </w:pPr>
      <w:r>
        <w:rPr>
          <w:rFonts w:cs="Tahoma" w:ascii="Tahoma" w:hAnsi="Tahoma"/>
          <w:color w:val="000080"/>
          <w:sz w:val="20"/>
          <w:szCs w:val="20"/>
          <w:rtl w:val="true"/>
        </w:rPr>
        <w:t>:</w:t>
      </w:r>
      <w:r>
        <w:rPr>
          <w:rFonts w:ascii="Tahoma" w:hAnsi="Tahoma" w:cs="Tahoma"/>
          <w:color w:val="000080"/>
          <w:sz w:val="20"/>
          <w:sz w:val="20"/>
          <w:szCs w:val="20"/>
          <w:rtl w:val="true"/>
        </w:rPr>
        <w:t>نوع قانون</w:t>
      </w:r>
    </w:p>
    <w:p>
      <w:pPr>
        <w:pStyle w:val="Normal"/>
        <w:jc w:val="left"/>
        <w:rPr/>
      </w:pPr>
      <w:r>
        <w:rPr>
          <w:rtl w:val="true"/>
        </w:rPr>
      </w:r>
    </w:p>
    <w:p>
      <w:pPr>
        <w:pStyle w:val="Normal"/>
        <w:jc w:val="left"/>
        <w:rPr/>
      </w:pPr>
      <w:r>
        <w:rPr>
          <w:rFonts w:cs="Tahoma" w:ascii="Tahoma" w:hAnsi="Tahoma"/>
          <w:color w:val="000080"/>
          <w:sz w:val="20"/>
          <w:szCs w:val="20"/>
          <w:rtl w:val="true"/>
        </w:rPr>
        <w:t>:</w:t>
      </w:r>
      <w:r>
        <w:rPr>
          <w:rFonts w:ascii="Tahoma" w:hAnsi="Tahoma" w:cs="Tahoma"/>
          <w:color w:val="000080"/>
          <w:sz w:val="20"/>
          <w:sz w:val="20"/>
          <w:szCs w:val="20"/>
          <w:rtl w:val="true"/>
        </w:rPr>
        <w:t>تاريخ ابلاغ</w:t>
      </w:r>
    </w:p>
    <w:p>
      <w:pPr>
        <w:pStyle w:val="Normal"/>
        <w:jc w:val="left"/>
        <w:rPr>
          <w:rFonts w:ascii="Tahoma" w:hAnsi="Tahoma" w:cs="Tahoma"/>
          <w:color w:val="800000"/>
          <w:sz w:val="20"/>
          <w:szCs w:val="20"/>
        </w:rPr>
      </w:pPr>
      <w:r>
        <w:rPr>
          <w:rFonts w:cs="Tahoma" w:ascii="Tahoma" w:hAnsi="Tahoma"/>
          <w:color w:val="800000"/>
          <w:sz w:val="20"/>
          <w:szCs w:val="20"/>
        </w:rPr>
        <w:t>1380/05/06</w:t>
      </w:r>
    </w:p>
    <w:p>
      <w:pPr>
        <w:pStyle w:val="Normal"/>
        <w:jc w:val="left"/>
        <w:rPr/>
      </w:pPr>
      <w:r>
        <w:rPr>
          <w:rFonts w:cs="Tahoma" w:ascii="Tahoma" w:hAnsi="Tahoma"/>
          <w:color w:val="000080"/>
          <w:sz w:val="20"/>
          <w:szCs w:val="20"/>
          <w:rtl w:val="true"/>
        </w:rPr>
        <w:t>:</w:t>
      </w:r>
      <w:r>
        <w:rPr>
          <w:rFonts w:ascii="Tahoma" w:hAnsi="Tahoma" w:cs="Tahoma"/>
          <w:color w:val="000080"/>
          <w:sz w:val="20"/>
          <w:sz w:val="20"/>
          <w:szCs w:val="20"/>
          <w:rtl w:val="true"/>
        </w:rPr>
        <w:t>تاريخ تصويب</w:t>
      </w:r>
    </w:p>
    <w:p>
      <w:pPr>
        <w:pStyle w:val="Normal"/>
        <w:jc w:val="left"/>
        <w:rPr/>
      </w:pPr>
      <w:r>
        <w:rPr>
          <w:rtl w:val="true"/>
        </w:rPr>
      </w:r>
    </w:p>
    <w:p>
      <w:pPr>
        <w:pStyle w:val="Normal"/>
        <w:jc w:val="left"/>
        <w:rPr/>
      </w:pPr>
      <w:r>
        <w:rPr>
          <w:rFonts w:cs="Tahoma" w:ascii="Tahoma" w:hAnsi="Tahoma"/>
          <w:color w:val="000080"/>
          <w:sz w:val="20"/>
          <w:szCs w:val="20"/>
          <w:rtl w:val="true"/>
        </w:rPr>
        <w:t>:</w:t>
      </w:r>
      <w:r>
        <w:rPr>
          <w:rFonts w:ascii="Tahoma" w:hAnsi="Tahoma" w:cs="Tahoma"/>
          <w:color w:val="000080"/>
          <w:sz w:val="20"/>
          <w:sz w:val="20"/>
          <w:szCs w:val="20"/>
          <w:rtl w:val="true"/>
        </w:rPr>
        <w:t>موضوع</w:t>
      </w:r>
    </w:p>
    <w:p>
      <w:pPr>
        <w:pStyle w:val="Normal"/>
        <w:jc w:val="left"/>
        <w:rPr/>
      </w:pPr>
      <w:r>
        <w:rPr>
          <w:rtl w:val="true"/>
        </w:rPr>
      </w:r>
    </w:p>
    <w:p>
      <w:pPr>
        <w:pStyle w:val="Normal"/>
        <w:jc w:val="left"/>
        <w:rPr/>
      </w:pPr>
      <w:r>
        <w:rPr>
          <w:rFonts w:cs="Tahoma" w:ascii="Tahoma" w:hAnsi="Tahoma"/>
          <w:color w:val="000080"/>
          <w:sz w:val="20"/>
          <w:szCs w:val="20"/>
          <w:rtl w:val="true"/>
        </w:rPr>
        <w:t>:</w:t>
      </w:r>
      <w:r>
        <w:rPr>
          <w:rFonts w:ascii="Tahoma" w:hAnsi="Tahoma" w:cs="Tahoma"/>
          <w:color w:val="000080"/>
          <w:sz w:val="20"/>
          <w:sz w:val="20"/>
          <w:szCs w:val="20"/>
          <w:rtl w:val="true"/>
        </w:rPr>
        <w:t>دستگاه اجرايي</w:t>
      </w:r>
    </w:p>
    <w:p>
      <w:pPr>
        <w:pStyle w:val="Normal"/>
        <w:bidi w:val="0"/>
        <w:jc w:val="center"/>
        <w:rPr/>
      </w:pPr>
      <w:r>
        <w:rPr/>
      </w:r>
    </w:p>
    <w:p>
      <w:pPr>
        <w:pStyle w:val="Normal"/>
        <w:jc w:val="left"/>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54:00Z</dcterms:created>
  <dc:creator>83955</dc:creator>
  <dc:description/>
  <cp:keywords/>
  <dc:language>en-US</dc:language>
  <cp:lastModifiedBy>83955</cp:lastModifiedBy>
  <dcterms:modified xsi:type="dcterms:W3CDTF">2010-06-02T10:55:00Z</dcterms:modified>
  <cp:revision>2</cp:revision>
  <dc:subject/>
  <dc:title/>
</cp:coreProperties>
</file>